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октября 2011 г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педагогического марафона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ь учителя биологии и экологии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Развитие учительского потенциала как условие реализации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фессиональной компетентност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1 октября 2011 года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ОУ «Лицей № 92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тел. 46-75-84;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 Омск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ул. Ангарская,7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езд до остановки «Хлебозавод» троллейбусами 3,4, 7, 11, 12; автобусами 109, 79, 68; маршрутным такси в сторону ж.д. вокзала или до остановки «Площадь Серова», автобусы в сторону ж.д. вокзала и от него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0.00 – 16.00 (регистрация с 9.00 – 10.00).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трудники БОУ ДПО «ИРООО»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ителя биологии и экологии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атор дн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пова Алла Георгиевна, методист кафедры естественно-географического и технологического образования БОУ ДПО «ИРООО», контактный телефон 24–49-13 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енарная часть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еткевич Алла Николаевна старший преподаватель кафедры естественно – географического и технологического образования БОУ ДПО «Институт развития образования Омской области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новые образовательные стандарты в основной школе в условиях модернизации образова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даш Наталья Николаевна, учитель биологии МОУ «Гимназия № 88» г. Ом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 Всероссийского съезда учителей биологии (2011 год г. Москва)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пова Алла Георгиевна, методист кафедры естественно- географического и технологического образования БОУ ДПО «ИРООО»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ЕГЭ в 2010- 2011 учебном году по биологии в Омской Област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хмедова Майя Саидовна, учитель биологии МОУ «СОШУИП № 14» г. Ом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аучной и художественной литературы на уроках биологии и экологии для развития познавательной активности обучающихся на уроках биологии и эколог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- классы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ачева Елена Дмитриевна, учитель биологии МОУ «Лицей № 92» г. Ом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подготовки обучающихся по биологии к олимпиадам разного уровн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ву Игорь Михайлович, учитель биологии МОУ «Таврическая СОШ №1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творческих задач открытого типа и использование их при обучении биолог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довые доклады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расова Светлана Анатольевна, учитель биологии МОУ «Большереченская СОШ № 1» Большереченского МР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 на уроках биологии как средство социализации лич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пко Валентина Васильевна, учитель биологии МКОУ «Павлоградская гимназия» Павлоград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и «Дебаты» на интегрированных уроках биолог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омут Надежда Андреевна, учитель биологии МОУ «СОШ №135» г. Ом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как средство формирования экологических знаний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нькова Елена Владимировна, учитель биологии МОУ «Таврическая гимназия» Таврического М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ект «Школьное лесничество как средство экологического образования школьников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ябошапка Наталья Петровна, учитель биологии МКОУ «Славянская СОШ» Нововаршав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стема работы с одаренными детьми во внеурочное время в условиях сельской школы.</w:t>
      </w:r>
    </w:p>
    <w:p>
      <w:pPr>
        <w:pStyle w:val="Normal"/>
        <w:tabs>
          <w:tab w:val="clear" w:pos="708"/>
          <w:tab w:val="left" w:pos="1620" w:leader="none"/>
          <w:tab w:val="lef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аркова Ольга Владимировна, учитель биологии МКОУ «Кормиловская СОШ № 1» Кормиловского МР.</w:t>
      </w:r>
    </w:p>
    <w:p>
      <w:pPr>
        <w:pStyle w:val="Normal"/>
        <w:tabs>
          <w:tab w:val="clear" w:pos="708"/>
          <w:tab w:val="left" w:pos="1620" w:leader="none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фессиональной компетентности учителя к учебной успешности ребенка.</w:t>
      </w:r>
    </w:p>
    <w:p>
      <w:pPr>
        <w:pStyle w:val="Normal"/>
        <w:tabs>
          <w:tab w:val="clear" w:pos="708"/>
          <w:tab w:val="left" w:pos="1620" w:leader="none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учителя хими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амообразование – основная задача профессиональной деятельности  педагог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1 октября 2011 года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«Гимназия № 9»,  г. Омск, улица Сибнизхоз, 12.  Проез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бусами 110, 80, 79, 32, 29, 103 до остановки «СИБНИЗХОЗ», маршрутными такси: 394, 207, 321, 322, 361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42" w:leader="none"/>
          <w:tab w:val="left" w:pos="1620" w:leader="none"/>
          <w:tab w:val="left" w:pos="90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10.00 – 17.00 (регистрация с 9.00 – 10.00).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и БОУ ДПО «ИРООО», представители ОмГУ, представители предприятий химической промышленности,  учителя химии г. Омска и  Омской области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атор дн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ан Наталья Алексеевна, декан факультета повышения квалификации БОУ ДПО «ИРООО», к.п.н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а Алла Георгиевна, методист кафедры естественно-географического и технологического образования БОУ ДПО «ИРООО», те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– 49- 13.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енарная часть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Белан Наталья Алексеевна, декан факультета повышения квалификации БОУ ДПО «ИРООО», Заслуженный учитель России, к.п.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прерывное образование педагога – необходимое условие в решении задач современного образова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тонова Татьяна Владимировна, председатель предметной комиссии ГЭК по химии, к.х.н.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ЕГЭ по химии в 2011 году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ькова Лариса Геннадьевна, учитель химии МОУ «СОШ № 36» г. Ом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педагога – одна из составляющих его профессиональной компетенц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акова Анна Владимировна, учитель  химии МОУ «Гимназия № 19»г. Ом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редставление опыта педагогической деятельности как форма самообразования в межаттестационный период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– класс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садчая Наталья Викторовна, учитель химии МОУ «СОШ № 109» г. Ом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педагогические сообщества – новая форма организации самообразования учителей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Кудрявцева Ирина Александровна, учитель химии МОУ «СОШ № 53» г. Ом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рограмма развития информационно-коммуникационной компетентности учителя хим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довые доклады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Рябчук О.И., учитель химии МОУ «Солнцевская СОШ»  Исилькуль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одаренных детей и работа с ним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нисова Татьяна Николаевна, учитель химии МОУ «Гимназия № 85» г. Ом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а деятельности учителя при подготовке к аттестации на соответствие занимаемой должност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скурсия на предприятие химической промышленности г. Ом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учителя социально–гуманитар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овационный потенциал педагога как основа личностного успеха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Cs/>
          <w:sz w:val="24"/>
          <w:szCs w:val="24"/>
        </w:rPr>
        <w:t>13 октября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МОУ «Гимназия № 69 им. Чередова И.М.»,  тел.: </w:t>
      </w:r>
      <w:r>
        <w:rPr>
          <w:rFonts w:cs="Times New Roman" w:ascii="Times New Roman" w:hAnsi="Times New Roman"/>
        </w:rPr>
        <w:t>31-94-65, 31-91-74. г.</w:t>
      </w:r>
      <w:r>
        <w:rPr>
          <w:rFonts w:cs="Times New Roman" w:ascii="Times New Roman" w:hAnsi="Times New Roman"/>
          <w:sz w:val="24"/>
          <w:szCs w:val="24"/>
        </w:rPr>
        <w:t xml:space="preserve"> Омск, пр. Карла Маркса, 24а. Проезд всеми видами транспорта до остановки «ТЦ Каска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10.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4.00 (регистрация 9.0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sz w:val="24"/>
          <w:szCs w:val="24"/>
        </w:rPr>
        <w:t xml:space="preserve"> сотрудники БОУ ДПО «ИРООО», учителя истории и обществ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ния, педагоги всех категорий, занимающиеся духовно-нравственным воспитанием, руководител</w:t>
      </w:r>
      <w:r>
        <w:rPr>
          <w:rFonts w:cs="Times New Roman" w:ascii="Times New Roman" w:hAnsi="Times New Roman"/>
          <w:sz w:val="24"/>
          <w:szCs w:val="24"/>
        </w:rPr>
        <w:t>и методических объединений, заведующие кафедрами общественных дисциплин, методисты районных кабинетов, курирующие преподавание истории и обществознания, социальные партн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атор дня: </w:t>
      </w:r>
      <w:r>
        <w:rPr>
          <w:rFonts w:cs="Times New Roman" w:ascii="Times New Roman" w:hAnsi="Times New Roman"/>
          <w:iCs/>
          <w:sz w:val="24"/>
          <w:szCs w:val="24"/>
        </w:rPr>
        <w:t>Самойлова Елена Владимиро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цент кафедры гуманитарного образования БОУ ДПО «ИРООО», к.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ие дня </w:t>
      </w:r>
      <w:r>
        <w:rPr>
          <w:rFonts w:cs="Times New Roman" w:ascii="Times New Roman" w:hAnsi="Times New Roman"/>
          <w:sz w:val="24"/>
          <w:szCs w:val="24"/>
        </w:rPr>
        <w:t>(10.00 – 10.5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-продажа учебно-методической литературы «Реализация идей ФГОС в УМК Издательских центров» (1 этаж, вестибю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енарная часть </w:t>
      </w:r>
      <w:r>
        <w:rPr>
          <w:rFonts w:cs="Times New Roman" w:ascii="Times New Roman" w:hAnsi="Times New Roman"/>
          <w:sz w:val="24"/>
          <w:szCs w:val="24"/>
        </w:rPr>
        <w:t>(11.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1.50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ухарева Альбина Павловна, проректор по  научно-методической работе, заведующий кафедрой гуманитарного образования  БОУ ДПО «ИРООО», доцент, к.п.н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ое мышление современного учител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пова Наталья Петровна, директор МОУ "Гимназия № 69 им. Чередова И.М."  г. Омск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тор деятельности МОУ «Гимназия № 69 им. И.М. Чередова» по реализации образовательной инициативы «Наша новая школ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рненко Елена Викторовна, зам.декана факультета  Отечественной истории ОмГПУ, к.и.н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Единого государственного экзамена по истории и обществознанию в 2011/2012 году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Лекция-дискуссия</w:t>
      </w:r>
    </w:p>
    <w:p>
      <w:pPr>
        <w:pStyle w:val="Normal"/>
        <w:spacing w:lineRule="auto" w:line="240" w:before="0" w:after="0"/>
        <w:jc w:val="center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«Реализация ФГОС основного общего образования: перспективы, достижения, трудности»</w:t>
      </w:r>
    </w:p>
    <w:p>
      <w:pPr>
        <w:pStyle w:val="Normal"/>
        <w:spacing w:lineRule="auto" w:line="240" w:before="0" w:after="0"/>
        <w:jc w:val="center"/>
        <w:rPr>
          <w:rStyle w:val="Fontstyle17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Style w:val="Fontstyle17"/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 сек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ликова Светлана Николаевна, декан факультета профессиональной переподготовки БОУ ДПО «Институт развития образования Ом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амойлова Елена Владимировна, доцент кафедры гуманитарного образования БОУ ДПО «Институт развития образования Омской области», к.и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ыступающие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ип Елена Анатольев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учитель истории и обществознания МОУ «Солнцевская СОШ» Исилькульского М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бновление методической деятельности учителя истории, осваивающего ФГОС второго покол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тунина Людмила Анатольевна, </w:t>
      </w:r>
      <w:r>
        <w:rPr>
          <w:rFonts w:cs="Times New Roman" w:ascii="Times New Roman" w:hAnsi="Times New Roman"/>
          <w:i/>
          <w:sz w:val="24"/>
          <w:szCs w:val="24"/>
        </w:rPr>
        <w:t>учитель истории и обществознания МОУ «Гимназия № 146» г.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скуссии в обучении истории и обществозна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епина Светлана Александровна, учитель истории и обществознания МОУ «Новотроицкая СОШ» Омского М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методы обучения на уроках истории и обществознания, как средство формирования учебных компетентносте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ерт Елена Александровна, учитель истории и обществознания  МОУ «Элитовская СОШ» Москаленского МР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пределениями на уроках истории в старших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одические посиде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о-нравственное воспитание личности гражданина: опыт и перспективы</w:t>
      </w:r>
    </w:p>
    <w:p>
      <w:pPr>
        <w:pStyle w:val="Normal"/>
        <w:spacing w:lineRule="auto" w:line="240" w:before="0" w:after="0"/>
        <w:jc w:val="center"/>
        <w:rPr>
          <w:rStyle w:val="Fontstyle17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Style w:val="Fontstyle17"/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 сек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акарова Инна Николаевна, ст.преподаватель кафедры гуманитарного образования БОУ ДПО «Институт развития образования Омской област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рф Галина Владимировна, учитель истории и обществознания МОУ «СОШ №142» г.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ыступающие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еденин Виктор Пет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учитель истории, ОБЖ МОУ «Нижнеиртыш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а работы по патриотическому воспитанию учащихся в МОУ «Нижнеиртышская СОШ» </w:t>
      </w:r>
      <w:r>
        <w:rPr>
          <w:rFonts w:cs="Times New Roman" w:ascii="Times New Roman" w:hAnsi="Times New Roman"/>
          <w:bCs/>
          <w:i/>
          <w:sz w:val="24"/>
          <w:szCs w:val="24"/>
        </w:rPr>
        <w:t>Никифорова Татьяна Никола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методист МОУ ДОД «Дом детского творчества» г. 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оложение городского конкурса среди музейных объединений муниципальных образовательных учреждений г. Омска «Экспонат в фокусе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Балова Наталья Иван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зам. директора, педагог-психолог высшей квалификационной категории МОУ «Лицей № 166» г.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позитивного социального опыта обучающихся в условиях лицея профессионального само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4. Васютичев Дмитрий Витальевич, учитель истории и обществознания МОУ «Гимназия №69 им. И.М. Чередова» г. Омска.</w:t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-смысловой компетентности обучающихс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дагогическая сту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ворческого мышления обучающихся: формы, методы, приемы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бузова Ляна Викторовна, ст. преподаватель кафедры гуманитарного образования БОУ ДПО «Институт развития образования Ом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выдкая Наталья Павловна, зав. центром сопровождения олимпиадного движения школьников БОУ ДПО «Институт развития образования Ом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ыступающ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дова Юлия Валер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читель истории КОУ «Орловская СОШ» Тарского М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 опыта работы с одаренными детьми на уроках истор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жникова Татьяна Васил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читель экономики МОУ «Такмыкская СОШ» Большереченского М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школьников через формирование собственной а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мофеева Татьяна Петровна</w:t>
      </w:r>
      <w:r>
        <w:rPr>
          <w:rFonts w:cs="Times New Roman" w:ascii="Times New Roman" w:hAnsi="Times New Roman"/>
          <w:sz w:val="24"/>
          <w:szCs w:val="24"/>
        </w:rPr>
        <w:t>, учитель истории и обществознания МОУ «Таврическая СОШ №1</w:t>
      </w:r>
      <w:r>
        <w:rPr>
          <w:rFonts w:cs="Times New Roman" w:ascii="Times New Roman" w:hAnsi="Times New Roman"/>
          <w:i/>
          <w:sz w:val="24"/>
          <w:szCs w:val="24"/>
        </w:rPr>
        <w:t>» Таврического М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обучающихся в конкурсах как средство развития универсальных учебных 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4. Полынская Наталья Дмитриевна, учитель истории и обществознания МОУ «Гимназия №69 им. И.М. Чередова» г. Ом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ая работа с обучающимися на базе школьного музея в рамках реализаци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Пучинина Ирина Геннадьевна, заместитель директора, учитель истории и обществознания;   Глазова Наталья Николаевна, учитель истории и обществознания МОУ «Гимназия №69 им. И.М. Чередова» г. Омск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обучающихся на уроках истории и обществознания посредством ИКТ-технологий (на основе УМК С.В. Перевезенцева, Т.В. Перевезенцевой издательства «Русское слово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00- 12.40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40–13.4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ЕГЭ-лаборатория» (история и обществознание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одика подготовки учащихся к итоговой аттестации (9-й, 11-й кл.)</w:t>
      </w:r>
    </w:p>
    <w:p>
      <w:pPr>
        <w:pStyle w:val="Normal"/>
        <w:spacing w:lineRule="auto" w:line="240" w:before="0" w:after="0"/>
        <w:jc w:val="center"/>
        <w:rPr>
          <w:rStyle w:val="Fontstyle17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Style w:val="Fontstyle17"/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амойлова Елена Владимировна, доцент кафедры гуманитарного образования БОУ ДПО «Институт развития образования Омской области», к.и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бузова Ляна Викторовна, ст. преподаватель кафедры гуманитарного образования БОУ ДПО «Институт развития образования Ом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датова Светлана Вячеславовна, заведующий редакционно-издательским центром БОУ ДПО </w:t>
      </w:r>
      <w:r>
        <w:rPr>
          <w:rFonts w:cs="Times New Roman" w:ascii="Times New Roman" w:hAnsi="Times New Roman"/>
          <w:iCs/>
          <w:sz w:val="24"/>
          <w:szCs w:val="24"/>
        </w:rPr>
        <w:t>«Институт развития образования Ом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ыступающ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рофимова Елена Владимировна, учитель истории и обществознания  МОУ «Гимназия № 19»  г. 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подготовки выпускников к ЕГЭ по обществозна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аввон Наталья Александровна, учитель истории  МОУ «Сосновская СОШ»  Таврического М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подготовки выпускников к ЕГЭ по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руглый стол </w:t>
      </w:r>
      <w:r>
        <w:rPr>
          <w:rFonts w:cs="Times New Roman" w:ascii="Times New Roman" w:hAnsi="Times New Roman"/>
          <w:b/>
          <w:sz w:val="24"/>
          <w:szCs w:val="24"/>
        </w:rPr>
        <w:t>«Новой школе — нового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туальные вопросы аттестации педагогов в условиях инновационного развития образования)</w:t>
      </w:r>
    </w:p>
    <w:p>
      <w:pPr>
        <w:pStyle w:val="Normal"/>
        <w:spacing w:lineRule="auto" w:line="240" w:before="0" w:after="0"/>
        <w:jc w:val="center"/>
        <w:rPr>
          <w:rStyle w:val="Fontstyle17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Style w:val="Fontstyle17"/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 сек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ликова Светлана Николаевна, декан факультета профессиональной переподготовки БОУ ДПО «Институт развития образования Ом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рф Гали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учитель истории и обществознания МОУ «СОШ №142» г. 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ыступающ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учукова Гульнара Наримановна, учитель истории и обществознания МОУ «Лицей № 25» г. Омс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подготовки к аттестации в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джанова Жанна Барлыбаев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читель истории и обществознания МОУ «СОШ № 142» г. Омс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урок: требования и оц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авыдова Ольга Геннадь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читель истории и обществознания МОУ «СОШ № 138» г. Омска; Бачкина Ирина Евгеньевна, учитель истории и обществознания МОУ «СОШ № 148» г. 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имся к аттестации: основные вопросы и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учителя  географи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Организация внеурочной деятельности  школьников средствами предмета география  в условиях введения ФГОС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3 октября 2011 год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есто проведения: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МОУ «Березовская СОШ» Азовского ННМР.</w:t>
      </w:r>
    </w:p>
    <w:p>
      <w:pPr>
        <w:pStyle w:val="Normal"/>
        <w:tabs>
          <w:tab w:val="clear" w:pos="708"/>
          <w:tab w:val="left" w:pos="1242" w:leader="none"/>
          <w:tab w:val="left" w:pos="1620" w:leader="none"/>
          <w:tab w:val="left" w:pos="90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>:  10.00-16.00 (регистрация 9.00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сотрудники БОУ ДПО «ИРООО»,  учителя географ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атор дн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Смирнова Елена Александровна, методист, БОУ ДПО «ИРООО», 24-49-13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ткрытие Дня учителя   географии, приветствие    участников педагогического марафона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нулович Лариса Михайлов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едседатель Комитета по образова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зовского ННМР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ёгкий  Алексей Иванович, директор МОУ «Берёзовская СОШ» Азовского НН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8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iCs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Пленарная часть</w:t>
      </w:r>
    </w:p>
    <w:p>
      <w:pPr>
        <w:pStyle w:val="Normal"/>
        <w:tabs>
          <w:tab w:val="clear" w:pos="708"/>
          <w:tab w:val="left" w:pos="72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Саренко Галина Ивановна,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заведующий кафедрой естественно-географического и технологического образовани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ОУ ДПО «Институт развития образования Омской области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внеурочной деятельности школьников в условиях введения ФГОС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Захарова Римма Алексеевна, учитель географии МОУ «Березовская СОШ» Азовского ННМР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уб «Звезда» как средство формирования нравственно-патриотического воспитания школьников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.Солдуховская Елена Викторовна, учитель географии МКОУ «СОШ № 4».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истический поход    как  средство формирования здорового образа жизн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. Третьякова Татьяна Геннадьевна, учитель географии МОУ «Гимназия № 43» г.Ом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нтеллектуальных способностей обучающихся во внеурочное врем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стер-классы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ассказов Василий Афанасьевич,  учитель географии МОУ «Богословская СОШ» Омского МР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ку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географического центра территории»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Безногова Ольга Николаевна, учитель географии МОУ «Приваленская СОШ» Азовского ННМР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ирование на местности: обучение, тренировки, соревнования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нышев Валерий Александрович, учитель географии МОУ «Степнинская СОШ» Марьяновсского М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профессиональной компетентности педагога при организации исследовательской деятельности школьников в условиях палаточного лагеря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довые доклады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  Михайлова Ирина Анатольевна, учитель географии МОУ «Цветнопольская СОШ»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ихеева Галина Ивановна, учитель географии МОУ «Розадолинская ООШ» Азовского ННМР. 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сная географическая характеристика на примере Цветнополь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2.  Кроо Елена Александровна, учитель географии МОУ «Поповкинская СОШ»,  Гейнц Ирина Ивановна, учитель географии МОУ «Поповкинская СОШ» Азовского ННМР. 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теводитель «Село моё родное»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3.   Захарова Лидия Михайловна, учитель географии МОУ «Сосновская СОШ» Азовского ННМР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краеведческого  компонента в обучении географи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4. Малимонова Надежда Ивановна, учитель географии МОУ «Гауфская  СОШ» Азовского ННМР. 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ый музей как средство формирования позитивного образа территории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товыставка «Сибирь моё отечество»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егкий Алексей Иванович, директор  МОУ «Березовская СОШ»  Азовского НН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учителя математики, физики, инфор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ональная компетентность учителя как услов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рнизации 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14 октября 2011 год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ОмГУ им.Ф.М.Достоевского, г. Омск, проспект Мира, 55А, п</w:t>
      </w:r>
      <w:r>
        <w:rPr>
          <w:rFonts w:cs="Times New Roman" w:ascii="Times New Roman" w:hAnsi="Times New Roman"/>
          <w:sz w:val="24"/>
          <w:szCs w:val="24"/>
        </w:rPr>
        <w:t xml:space="preserve">роезд всеми видами транспорта до остановки «Советский исполком» или «ОмГУ».  </w:t>
      </w:r>
    </w:p>
    <w:p>
      <w:pPr>
        <w:pStyle w:val="Normal"/>
        <w:tabs>
          <w:tab w:val="clear" w:pos="708"/>
          <w:tab w:val="left" w:pos="1242" w:leader="none"/>
          <w:tab w:val="left" w:pos="1620" w:leader="none"/>
          <w:tab w:val="left" w:pos="90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10.00 – 14.00 (регистрация 9.00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профессорско-преподавательский состав ОмГУ, сотрудники БОУ ДПО «ИРООО», представители издательства «Вентана-Граф», методисты муниципальных районов, учителя математики, физики, информатики г.Омска и Омской области.</w:t>
      </w:r>
    </w:p>
    <w:p>
      <w:pPr>
        <w:pStyle w:val="Default"/>
        <w:ind w:right="-40" w:hanging="0"/>
        <w:jc w:val="both"/>
        <w:rPr>
          <w:bCs/>
        </w:rPr>
      </w:pPr>
      <w:r>
        <w:rPr>
          <w:b/>
        </w:rPr>
        <w:t>Куратор дня:</w:t>
      </w:r>
      <w:r>
        <w:rPr>
          <w:bCs/>
          <w:iCs/>
        </w:rPr>
        <w:t xml:space="preserve">  Лучко Лариса Геннадьевна</w:t>
      </w:r>
      <w:r>
        <w:rPr>
          <w:iCs/>
        </w:rPr>
        <w:t>, зав. кафедрой физико-математического образования БОУ ДПО «Институт развития образования Омской области», к.п.н., доцент, тел. 23-35-3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енарная часть</w:t>
      </w:r>
    </w:p>
    <w:p>
      <w:pPr>
        <w:pStyle w:val="Default"/>
        <w:ind w:right="-40" w:firstLine="360"/>
        <w:jc w:val="both"/>
        <w:rPr>
          <w:bCs/>
        </w:rPr>
      </w:pPr>
      <w:r>
        <w:rPr>
          <w:bCs/>
          <w:i/>
          <w:iCs/>
        </w:rPr>
        <w:t>Лучко Лариса Геннадьевна</w:t>
      </w:r>
      <w:r>
        <w:rPr>
          <w:i/>
          <w:iCs/>
        </w:rPr>
        <w:t>, заведующий кафедрой физико-математического образования БОУ ДПО «Институт развития образования Омской области», к.п.н., доцент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лиинституциональной модели повышения квалификации как условие законодательного обеспечения профессионального развития педагогических работников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иколаев Владимир Борисови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директор Института математики и информационных технологий ОмГУ, к.физ.-мат. н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 деятельности Института математики и информационных технологий ОмГУ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туданская Мария Геннадьевна</w:t>
      </w:r>
      <w:r>
        <w:rPr>
          <w:rFonts w:cs="Times New Roman" w:ascii="Times New Roman" w:hAnsi="Times New Roman"/>
          <w:i/>
          <w:iCs/>
          <w:sz w:val="24"/>
          <w:szCs w:val="24"/>
        </w:rPr>
        <w:t>, декан физического факультета ОмГТУ, к.биол.н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еятельности физического факультета ОмГУ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учителей матема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и се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нова Любовь Александровна, методист кафедры физико-математического образования  БОУ ДПО «Институт развития образования Омской области»;</w:t>
      </w:r>
    </w:p>
    <w:p>
      <w:pPr>
        <w:pStyle w:val="Normal"/>
        <w:tabs>
          <w:tab w:val="clear" w:pos="708"/>
          <w:tab w:val="left" w:pos="72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Светлана Леонидовна, старший преподаватель кафедры физико-математического образования    БОУ ДПО «Институт развития образования Омской области»;</w:t>
      </w:r>
    </w:p>
    <w:p>
      <w:pPr>
        <w:pStyle w:val="Normal"/>
        <w:tabs>
          <w:tab w:val="clear" w:pos="708"/>
          <w:tab w:val="left" w:pos="72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шина Ирина Викторовна, старший преподаватель </w:t>
      </w:r>
      <w:r>
        <w:rPr>
          <w:rFonts w:cs="Times New Roman" w:ascii="Times New Roman" w:hAnsi="Times New Roman"/>
          <w:sz w:val="24"/>
          <w:szCs w:val="24"/>
        </w:rPr>
        <w:t xml:space="preserve">кафедры физико-математического образова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У ДПО «Институт развития образования Омской области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ающие: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иколаев Владимир Борисови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иректор Института математики и информационных технологий ОмГУ, председатель областной  экспертной комиссии ЕГЭ  по математике, к.физ.-мат.н.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Анализ результатов ЕГЭ - 2011 по математике в Омской области.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Штерн Александр Савельевич, заведующий кафедрой алгебры ОмГУ, доцент, </w:t>
      </w:r>
      <w:r>
        <w:rPr>
          <w:rFonts w:cs="Times New Roman" w:ascii="Times New Roman" w:hAnsi="Times New Roman"/>
          <w:i/>
          <w:sz w:val="24"/>
          <w:szCs w:val="24"/>
        </w:rPr>
        <w:t>к.физ.-мат.н.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школьников к олимпиадам по математике различного уровня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СТАВЛЕНИЕ ОПЫТА УЧИТЕЛЕЙ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бер Галина Николаевна,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читель математики МОУ «</w:t>
      </w:r>
      <w:r>
        <w:rPr>
          <w:rFonts w:cs="Times New Roman" w:ascii="Times New Roman" w:hAnsi="Times New Roman"/>
          <w:i/>
          <w:sz w:val="24"/>
          <w:szCs w:val="24"/>
        </w:rPr>
        <w:t>Гимназия имени Горького А.М.» Москаленского МР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ИКТ для формирования творческих способностей и предметных компетенций в процессе изучения математик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лфёрова Наталья Васильевна,  учитель математики МОУ «Горячеключевская СОШ»  Омского МР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и педагогического сотрудничества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робьёв Василий Васильевич, учитель математики МОУ «Лицей» г. Калачинска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ние  профессиональных умений учителя как необходимое  условие  развития интеллектуальных способностей  обучающихся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ролова Софья Григорьевна,  учитель математики МОУ «Лицей» г. Калачинска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бинаторика в школьной теории вероятностей 5-6класс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цорова Елена Васильевна,  учитель математики МОУ «Нижнеомская СОШ №2» Нижнеомского МР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ериментальная деятельность учителя как один из факторов развития профессиональной компетент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учителей информат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и се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Msoaddress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учко Лариса Геннадьевн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ведующий кафедрой физико-математического образования БОУ ДПО </w:t>
      </w:r>
      <w:r>
        <w:rPr>
          <w:rFonts w:cs="Times New Roman" w:ascii="Times New Roman" w:hAnsi="Times New Roman"/>
          <w:sz w:val="24"/>
          <w:szCs w:val="24"/>
        </w:rPr>
        <w:t>«Институт развития образования Омской области»</w:t>
      </w:r>
      <w:r>
        <w:rPr>
          <w:rFonts w:cs="Times New Roman" w:ascii="Times New Roman" w:hAnsi="Times New Roman"/>
          <w:iCs/>
          <w:sz w:val="24"/>
          <w:szCs w:val="24"/>
        </w:rPr>
        <w:t>, доцент, к.п.н.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амшук Иванна Николаевна, старший преподаватель </w:t>
      </w:r>
      <w:r>
        <w:rPr>
          <w:rFonts w:cs="Times New Roman" w:ascii="Times New Roman" w:hAnsi="Times New Roman"/>
          <w:sz w:val="24"/>
          <w:szCs w:val="24"/>
        </w:rPr>
        <w:t xml:space="preserve">кафедры физико-математического образования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БОУ ДПО </w:t>
      </w:r>
      <w:r>
        <w:rPr>
          <w:rFonts w:cs="Times New Roman" w:ascii="Times New Roman" w:hAnsi="Times New Roman"/>
          <w:sz w:val="24"/>
          <w:szCs w:val="24"/>
        </w:rPr>
        <w:t>«Институт развития образования Омской области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Выступающие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гатов Роман Николаевич, старший преподаватель кафедры автоматизированных систем управления информацией и  управления ОмГТУ, старший эксперт областной </w:t>
      </w:r>
      <w:r>
        <w:rPr>
          <w:rFonts w:cs="Times New Roman" w:ascii="Times New Roman" w:hAnsi="Times New Roman"/>
          <w:i/>
          <w:sz w:val="24"/>
          <w:szCs w:val="24"/>
        </w:rPr>
        <w:t>экспертной комиссии ЕГ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 информатике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Анализ результатов ЕГЭ - 2011 по информатике в Омской области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шаев Игорь Викторович, </w:t>
      </w:r>
      <w:r>
        <w:rPr>
          <w:rFonts w:cs="Times New Roman" w:ascii="Times New Roman" w:hAnsi="Times New Roman"/>
          <w:i/>
          <w:sz w:val="24"/>
          <w:szCs w:val="24"/>
        </w:rPr>
        <w:t>заведующий кафедрой математической логики и логического программирования ОмГУ,  к.физ.-мат.н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технологии в современном обществе.</w:t>
      </w:r>
    </w:p>
    <w:p>
      <w:pPr>
        <w:pStyle w:val="Normal"/>
        <w:widowControl w:val="false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СТАВЛЕНИЕ ОПЫТА УЧИТЕЛ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юхов Сергей Юрьевич, учитель информатики  МОУ «Лузинская СОШ № 1» Омского МР, Шаповалов Дмитрий Викторович, инженер центра технического обеспечения БОУ ДПО «ИРООО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организации учебного процесса по информатике с использованием инструментального средства iTALC в OC Linux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ивошеин Олег Викторович, учитель математики и информатики МОУ «Харламовская СОШ» Таврического МР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и развитие творческого потенциала учител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Жидкова Ирина Геннадьевна, педагог дополнительного образования БОУ ОО ДОД «Омская областная СЮТ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методических рекомендаций «Конструктор дополнительных образовательных программ НТТ». </w:t>
      </w:r>
    </w:p>
    <w:p>
      <w:pPr>
        <w:pStyle w:val="Normal"/>
        <w:widowControl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ция учителей физики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и се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харченко Татьяна Николаевна, методист  </w:t>
      </w:r>
      <w:r>
        <w:rPr>
          <w:rFonts w:cs="Times New Roman" w:ascii="Times New Roman" w:hAnsi="Times New Roman"/>
          <w:sz w:val="24"/>
          <w:szCs w:val="24"/>
        </w:rPr>
        <w:t>кафедры физико-математического образования    БОУ ДПО «Институт развития образования Омской области»;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роштанова Нина Ивановна, старший преподаватель  </w:t>
      </w:r>
      <w:r>
        <w:rPr>
          <w:rFonts w:cs="Times New Roman" w:ascii="Times New Roman" w:hAnsi="Times New Roman"/>
          <w:sz w:val="24"/>
          <w:szCs w:val="24"/>
        </w:rPr>
        <w:t>кафедры физико-математического образования    БОУ ДПО «Институт развития образования Омской области».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Выступающие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туданская  Мария Геннадьев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екан физического факультета ОмГУ, председатель областной  экспертной комиссии ЕГЭ по физике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.биол. н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Анализ результатов ЕГЭ - 2011 по физике в Омской област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осур Евгений Юрьевич,   доцент кафедры прикладной и медицинской физики ОмГУ, </w:t>
      </w:r>
      <w:r>
        <w:rPr>
          <w:rFonts w:cs="Times New Roman" w:ascii="Times New Roman" w:hAnsi="Times New Roman"/>
          <w:i/>
          <w:sz w:val="24"/>
          <w:szCs w:val="24"/>
        </w:rPr>
        <w:t>к.физ.-мат.н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учебной деятельности учащихся по решению олимпиадных задач по физике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еропян Геннадий Михайлович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доцент кафедры общей физики ОмГУ, </w:t>
      </w:r>
      <w:r>
        <w:rPr>
          <w:rFonts w:cs="Times New Roman" w:ascii="Times New Roman" w:hAnsi="Times New Roman"/>
          <w:i/>
          <w:sz w:val="24"/>
          <w:szCs w:val="24"/>
        </w:rPr>
        <w:t xml:space="preserve"> к.физ.-мат.н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учебно-исследовательской деятельности учащихся при обучении физике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трова  Мария Арсеньевна</w:t>
      </w:r>
      <w:r>
        <w:rPr>
          <w:rFonts w:cs="Times New Roman" w:ascii="Times New Roman" w:hAnsi="Times New Roman"/>
          <w:i/>
          <w:sz w:val="24"/>
          <w:szCs w:val="24"/>
        </w:rPr>
        <w:t>, начальник отдела естественно - научных дисциплин издательства «Вентана-Граф»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е учебники по физике издательства «Вентана-Граф» в свете новых ФГОС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СТАВЛЕНИЕ ОПЫТА УЧИТЕЛ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Новикова Людмила Васильевна, учитель физики МОУ «СОШ № 135» г.Омска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социального партнерства в развитии и поддержке одаренных де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Яско Олег Вальтерович, учитель физики МОУ «Тарская СОШ № 4» г.Тары. 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ая программа развития ИКТ-компетентности учителя физ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янова Елена Анатольевна, учитель физики МОУ «Сибирская СОШ №1» Омского М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внеурочной деятельности по работе с одарёнными детьми в рамках учебного предмета  в О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Msoaddress"/>
        <w:widowControl w:val="false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Ладик Любовь Владимировна, учитель физики МОУ «Гимназия №85» г.Омс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Msoaddress"/>
        <w:widowControl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домашних олимпиад по физике для выявления и поддержки одаренных детей.</w:t>
      </w:r>
    </w:p>
    <w:p>
      <w:pPr>
        <w:pStyle w:val="Normal"/>
        <w:widowControl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 педагога профессионального образова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звитие профессиональной компетентности педагогов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14 октября 2011 год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БОУ НПО «Профессиональное училище № 22»,  г. Омск, ул.Б.Хмельницкого 231а, п</w:t>
      </w:r>
      <w:r>
        <w:rPr>
          <w:rFonts w:cs="Times New Roman" w:ascii="Times New Roman" w:hAnsi="Times New Roman"/>
          <w:sz w:val="24"/>
          <w:szCs w:val="24"/>
        </w:rPr>
        <w:t xml:space="preserve">роезд всеми видами транспорта до остановки ДК им. Баранова. </w:t>
      </w:r>
    </w:p>
    <w:p>
      <w:pPr>
        <w:pStyle w:val="Normal"/>
        <w:tabs>
          <w:tab w:val="clear" w:pos="708"/>
          <w:tab w:val="left" w:pos="1242" w:leader="none"/>
          <w:tab w:val="left" w:pos="1620" w:leader="none"/>
          <w:tab w:val="left" w:pos="90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11.00-15.00 (регистрация 10.00)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отрудники БОУ ДПО «ИРООО», педагогические и руководящие работники учреждений профессионального образова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 дн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Сенько Вера Владимировна, методист кафедры профессионального образования БОУ ДПО «ИРООО», тел. 23-35-36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енарная часть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дан Наталья Александровна, проректор по  учебно-методической работе, заведующий кафедрой  профессионального образования БОУ ДПО «Институт развития образования Омской области»,  к.п.н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ьной компетентности педагогов в условиях перехода на ФГОС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углый стол № 1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рганизация самостоятельной работы обучающихся и студентов в условиях профессиональной подготовк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и секции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дан Наталья Александровна, проректор 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ой работе, заведующий кафедрой профессионального образования БОУ ДПО «Институт развития образования Омской области»,  к.п.н.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ько Вера Владимировна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тодист кафедры профессионального образования БОУ ДПО </w:t>
      </w:r>
      <w:r>
        <w:rPr>
          <w:rFonts w:cs="Times New Roman" w:ascii="Times New Roman" w:hAnsi="Times New Roman"/>
          <w:sz w:val="24"/>
          <w:szCs w:val="24"/>
        </w:rPr>
        <w:t>«Институт развития образования Омской области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углый стол № 2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ценка уровня профессиональной подготовки обучающихся и студентов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и секции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а Юлия Геннадиевна, ст. преподаватель кафедры  профессионального образования БОУ ДПО «Институт развития образования Омской области»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осимова Марина Георгиевна, ст. преподаватель кафедры  профессионального образования БОУ ДПО «Институт развития образования Омской области»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едагогов ИЗО и технологи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фессиональная компетентность педагога: учитель – художник, мастер, наставник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4 октября 2011 года.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ОУ «СОШ №145», г. Омск, ул. 12 декабря, 114; тел. (3812) 55-20-75; проез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втобусами № 9, 21, 50, 60 до остановки «Аэропорт местных линий».</w:t>
      </w:r>
    </w:p>
    <w:p>
      <w:pPr>
        <w:pStyle w:val="Normal"/>
        <w:tabs>
          <w:tab w:val="clear" w:pos="708"/>
          <w:tab w:val="left" w:pos="1242" w:leader="none"/>
          <w:tab w:val="left" w:pos="1620" w:leader="none"/>
          <w:tab w:val="left" w:pos="90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9.00 – 15.00. 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трудники БОУ ДПО «ИРООО»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ителя ИЗО и технологии образовательных учреждений г. Омска и Омской области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аторы дн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анкет Людмила Александровна, старший преподаватель кафедры естественно-географического и технологического образования БОУ ДПО «Институт развития образования Омской области, тел. 24-49-13; </w:t>
      </w:r>
      <w:r>
        <w:rPr>
          <w:rFonts w:cs="Times New Roman" w:ascii="Times New Roman" w:hAnsi="Times New Roman"/>
          <w:sz w:val="24"/>
          <w:szCs w:val="24"/>
        </w:rPr>
        <w:t xml:space="preserve"> Предит Ольга Михайловна, методист кафедры гуманитарного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ОУ ДПО «Институт развития образования Омской области</w:t>
      </w:r>
      <w:r>
        <w:rPr>
          <w:rFonts w:cs="Times New Roman" w:ascii="Times New Roman" w:hAnsi="Times New Roman"/>
          <w:sz w:val="24"/>
          <w:szCs w:val="24"/>
        </w:rPr>
        <w:t>, тел. 24-41-76.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енарная часть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ктовый зал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ступления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ухарева Альбина Павловна, проректор по научно-методической работе, заведующий кафедрой гуманитар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ОУ ДПО «Институт развития образования Омской области», к.п.н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деятельности учителей ИЗО и технологии в условиях  введения ФГОС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айцер Лидия Дмитриевна, заместитель директора по учебной работе МОУ «СОШ №145» г. Ом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образовательного учреждения по развитию приоритетных направлений модернизации школьного образова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лушко Ирина Николаевна, учитель технологии МОУ «СОШ №145» г. Ом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ьесберегающей среды на уроках технолог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едит Ольга Михайлов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методист кафедры гуманитар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ОУ ДПО «Институт развития образования Омской области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едмета  МХК в условиях перехода к новым образовательным стандартам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ахарова Елена Олеговна, заведующий кафедрой технологии и методики преподавания технологии ОмГПУ, доцен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афедры естественно-географического и технологическ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БОУ ДПО «Институт развития образования Омской области»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к.т.н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зультативность подготовки обучающихся к предметной олимпиаде, осуществляемой в рамках урочной и внеурочной деятельности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опаткина Юлия Борисовна, методист отдела музейной педагогики Омского областного музея изобразительных искусств имени М.А.Врубеля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социального партнерства во взаимодействии учреждений культуры и образова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стер - классы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еван Юрий Викентьевич, учитель технологии МОУ «Кондратьевская СОШ» Муромцевского МР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ирование изделий резьбой по дереву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ирченко Николай Григорьевич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учитель технологии МОУ «Ушаковская  СОШ» Муромцевского МР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организация деятельности педагога при руководстве кружком детского технического творчеств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хеева Светлана Назаровна, учитель технологии и искусст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У «Маяковская   СОШ» Оконешниковского МР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 изготовлению куклы из папье-маше и народного костюма в рамках                      внутрипредметной и межпредметной интеграц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урганова Лариса Анатольевна, учитель технологии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У «Марьяновская    СОШ№1» Марьяновского  МР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апбукинг. Изготовление изделий в эксклюзивных техниках рукодельного искусств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удунова Татьяна Александровна, учитель ИЗО  МОУ «СОШ №145» г. Омск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на уроках ИЗО в технике монотип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чкин Владимир Викторович, преподаватель ИЗО  МОУ ДОД «Марьяновская ДШ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Марьяновского  МР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береста. Изготовление изделий из бересты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онова Екатерина Юрьевна, учитель технологии, Белева Галина Николаевна, педагог дополнительного образования НОУ «Школа-интернат №20 ОАО  «Российские железные дороги»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екоративных панно в технике коллажа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вченко Елена Геннадьевна, учитель ИЗО МОУ «СОШ №38» г.Ом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боты с глиной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довые доклады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скова Наталья Ивановна, учитель ИЗО МОУ «Гимназия №43» г. Омск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сопровождение одаренных детей в творческой, научно-исследовательской деятельности.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амова Таня Александровна, учитель ИЗО  МКОУ «Цветнопольская СОШ» Азовского ННМР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задание как форма работы с одаренными детьм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пова Светлана Васильевна, учитель технологи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У «Марьяновская СОШ №3» Марьяновского  МР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творческих способностей обучающихся на уроках технологии и во внеклассной работ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икова Галина Николаевна, учитель технологии МОУ «Большереченская СОШ №1» Большереченского МР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естижности предмета «Технология» через развитие творческих способностей обучающихс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жина Светлана Яковлевна, учитель технологии КОУ «Чекрушанская СОШ» Тарского МР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технологии как средство развития творческих способностей школьник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ыш Виктор Федорович, учитель технологии КОУ «Нагорно-Ивановская  СОШ» Тарского МР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использования метода проектов на уроках технологии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еенко Елена Федоровна, учитель ИЗО МОУ «Гимназия  №85» г.Омск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«Творите добрые дела» как одно из условий развития отношений гимназии с социальными партнерами – школами особой  заботы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лишенко Светлана Владимировна, учитель ИЗО МОУ «СОШ №1» г. Исилькул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процесса обучения с помощью ИКТ на уроках ИЗО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яполова Галина Анатольевна, учитель технологии МОУ «СОШ №58» г .Омск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ьных компетентностей педагога при руководстве школьным театром мод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йгелева Ирина Викторовна, учитель ИЗО МУО «Москаленская СОШ№3» Москаленского М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роектирование школь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минов Владимир Алексеевич, учитель технологии МОУ «СОШ № 62» г. Омск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ьных навыков педагога при реализации темы «Технология создания изделий из древесины» предмета «Технология»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и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екоративно – прикладного и технического творчества педагогов г.Омска и Омской области- участников мастер-классов и стендовых докладов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художественных работ учащихся МОУ «СОШ №145» г. Омска, руководители- учителя технологии и ИЗО Глушко И.В., Тугушев Р.К., Шкудунова 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 руководителей образовательных учреждений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новление деятельности образовательного учреждения в условиях модернизации образ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8 октября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есто проведения: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БОУ «Дом учителя и детского творчества», ул. Лобкова 5, тел. 45-13-61, 45-13-63. Проезд всеми видами транспорта до остановки «Железнодорожный вокзал».</w:t>
      </w:r>
    </w:p>
    <w:p>
      <w:pPr>
        <w:pStyle w:val="Normal"/>
        <w:tabs>
          <w:tab w:val="clear" w:pos="708"/>
          <w:tab w:val="left" w:pos="1242" w:leader="none"/>
          <w:tab w:val="left" w:pos="90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>:  11.00-14.00 (регистрация 10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специалисты МООО, сотрудники БОУ ДПО «ИРООО», руководители ОУ г. Омска и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 дн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Кияева Оксана Николаевна, методист кафедры управления и экономики образования  БОУ ДПО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ститут развития образования Омской области »</w:t>
      </w:r>
      <w:r>
        <w:rPr>
          <w:rFonts w:cs="Times New Roman" w:ascii="Times New Roman" w:hAnsi="Times New Roman"/>
          <w:bCs/>
          <w:iCs/>
          <w:sz w:val="24"/>
          <w:szCs w:val="24"/>
        </w:rPr>
        <w:t>, телефон 23-48-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30-11.00 рег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енарная часть  (</w:t>
      </w:r>
      <w:r>
        <w:rPr>
          <w:rFonts w:cs="Times New Roman" w:ascii="Times New Roman" w:hAnsi="Times New Roman"/>
          <w:sz w:val="24"/>
          <w:szCs w:val="24"/>
        </w:rPr>
        <w:t>11.00-12.30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Бурдельная Юлия Анатольевна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заведующий кафедрой управления и экономики образования БОУ ДПО «Институт развития образования Омской области», доцент, к.п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ветств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Елецкая Инна Борисовна </w:t>
      </w:r>
      <w:r>
        <w:rPr>
          <w:rFonts w:cs="Times New Roman" w:ascii="Times New Roman" w:hAnsi="Times New Roman"/>
          <w:sz w:val="24"/>
          <w:szCs w:val="24"/>
        </w:rPr>
        <w:t>начальник управления кадрового развития системы образования, государственной службы и документационного обеспечения Министерства  департамента правового и кадрового развития системы образования Министерства образования Омской обла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Глазунов Иван Николаевич, директор БОУ «Дом учителя и детского творчества»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Клещенко Ольга Николаевна, директор, МОУ «Гимназия №85» г.Омск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стема деятельности гимназии по организации дополнительных образовательных услу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Обласова Любовь Сергеевна, заместитель директора по научно-методической работе МОУ ДОД ЦРТДиЮ «Амурский», к.п.н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  стимулирования как условие развития профессиональной компетентности педагог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Казакова  Мария Александровна, и.о. заведующего кафедрой методики обучения иностранным языкам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ОУ ДПО «Институт развития образования Омской област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спективы профессионального развития учителя иностранного язы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фе-пауза 12.30- 13.00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ендовые доклад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развитием профильной компетентности педагогов в условиях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низации образования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кель Ирина Валерьевна, старший методист ММБУ «Ресурсно-методический центр» Москаленского  МР.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ое портфолио педагога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рдюмова Елена Васильевна, заместитель директора по УВР МОУ «Москаленский лицей» Москаленского  МР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 как   основное условие модернизации общего образования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ондаренко Татьяна Сергеевна, заместитель директора по УВР МОУ «Элитовская СОШ» Москаленского  М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стемный подход в управлении методической работой образовательного учреж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с одаренными детьми в современной школе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ыженко Ольга Владимировна, заместитель директора по научно-методической работе МОКУ «Тюкалинский лицей»Тюкалинского М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енности организации работы с одаренными детьми в МОКУ «Тюкалинский лицей»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рандушка Елена Анатольевна, заместитель директора по научно-методической работе МОУ «Боевая  СОШ» Исилькульского  М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работы с интеллектуально одаренными детьми в сельской школ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— класс (</w:t>
      </w:r>
      <w:r>
        <w:rPr>
          <w:rFonts w:cs="Times New Roman" w:ascii="Times New Roman" w:hAnsi="Times New Roman"/>
          <w:sz w:val="24"/>
          <w:szCs w:val="24"/>
        </w:rPr>
        <w:t>13.00-14.00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лючко Ольга Ивановна, директор МОУ «Новосанжаровская СОШ» Русско-Полянского  М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е условия реализации модели внеурочной деятельности в школе. 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логопед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педагогические технологии и средства коррекционного обучения в логопедическ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9 октября 201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БОУ ОО «Специальная (коррекционная) школа-интернат № 19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вида»,  тел. 8(3812) 61-20-16, проезд  автобусами 72, 39, 56, 47  до остановки «21-Амурск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</w:t>
      </w:r>
      <w:r>
        <w:rPr>
          <w:rFonts w:cs="Times New Roman" w:ascii="Times New Roman" w:hAnsi="Times New Roman"/>
          <w:sz w:val="24"/>
          <w:szCs w:val="24"/>
        </w:rPr>
        <w:t>я: 10.30 – 14.00 (регистрация 10.0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участников: </w:t>
      </w:r>
      <w:r>
        <w:rPr>
          <w:rFonts w:cs="Times New Roman" w:ascii="Times New Roman" w:hAnsi="Times New Roman"/>
          <w:sz w:val="24"/>
          <w:szCs w:val="24"/>
        </w:rPr>
        <w:t>сотрудники БОУ ДПО «ИРООО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-логопеды, логопеды всех типов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та: не более 2 участников от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ратор дня: </w:t>
      </w:r>
      <w:r>
        <w:rPr>
          <w:rFonts w:cs="Times New Roman" w:ascii="Times New Roman" w:hAnsi="Times New Roman"/>
          <w:sz w:val="24"/>
          <w:szCs w:val="24"/>
        </w:rPr>
        <w:t>Логинова Наталия Эдуардовна, старший преподаватель  кафедры педагогики и психологии общего и специального образования БОУ ДПО «Институт развития образования Омской области, телефон: 24-41-7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: 10.00-10.30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ая ча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ьёнкина Оксана Владимировна, начальник отдела учреждений для детей-сирот и специального (коррекционного) образования Министерства образования Омской обла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логопедической помощи в Омской обла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инова Наталия Эдуардовна, старший преподаватель  кафедры педагогики и психологии общего и специального образования БОУ ДПО «Институт развития образования Омской области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средства коррекции и реабилитации детей с тяжелыми нарушения реч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оброва Елена Николаевна, директор БОУ ОО «Специальная (коррекционная) школа-интернат № 19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 вид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астников педагогического мараф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зентация экспонатов тематической выставки разработок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тодических материал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улик Ирина Николаевна, учитель-логопед МОУ «Гимназия № 43» г. Омс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овоселова Марина Владимировна, учитель-логопед МОУ «Средняя общеобразовательная школа № 34» г. Омс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нцева Наталья Анатольевна, учитель-логопед МОУ «Гимназия № 76» г. Омс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отникова Елена Витальевна, учитель-логопед МОУ «Средняя общеобразовательная школа № 44» г. Ом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едагогических мастерски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Вещикова  Татьяна Юрьевна, учитель-логопед БОУ ОО «Специальная (коррекционная) школа-интернат № 19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 ви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звукопроизносительной стороны речи у младших школьников с использованием И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 Задорожная Лариса Максим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-логопед БОУ ОО «Специальная (коррекционная) школа-интернат № 19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 ви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ИКТ в логопедической работе по коррекции письменной реч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Зарубина Галина Александровна, заместитель директора БОУ ОО «Специальная (коррекционная) школа-интернат № 19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 ви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одолению ОНР у  детей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Погорелая Светлана Иван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учитель-логопед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ОУ «Азовская гимназ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менение информационно-коммуникационных технологий в коррекции речевых нарушений обучающихся младших классов.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ые средства коррекции речи детей дошкольного возрас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а Светлана Владимировна, старший преподаватель  кафедры педагогики и психологии общего и специального образования БОУ ДПО «Институт развития образования Ом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ающие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маческая Татьяна Валентиновн., учитель-логопед МОУ «Начальная школа-детский сад № 4» Муромцевского  М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метно-пространственной развивающей среды логопедического кабинет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ина Елена Матвеевна, учитель-логопед МДОУ «Центр развития ребенка - детский сад № 311» г. Омс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алыкина Ольга Николаевна, учитель-логопед МДОУ «Детский сад № 351 комбинированного вида» г. 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ление программы «Занимательный массаж»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реча Лариса Ивановна, учитель-логопед МДОУ «Детский сад компенсирующего вида № 245» г. Омс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способы коррекции фонетико-фонематических процессов у детей с общим недоразвитием реч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Какуля Елена Николаевна, учитель-логопед МОУ «Детский сад № 66 комбинированного вида» г. Омс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зиологиеские упражнения как средство развития межполушарного взаимодействия у детей с  тяжелыми нарушениями реч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чфалуший Ольга Владимировна, заместитель директора, председатель БУ ОО «Психолого-медико-педагогическая комиссия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Тилилейкина Ирина Николаевна, логопед БУЗОО «Клиническая психиатрическая больница им. НН. Солодников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речи детей от 1,5 до 5 лет (представление авторского методического пособия).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педагогических технологий в работе по коррекции письменной речи детей школьного возрас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Наталия Эдуардовна, старший преподаватель  кафедры педагогики и психологии общего и специального образования БОУ ДПО «Институт развития образования Омской области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ающи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Евстегнеева Лилия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-логопед БОУ ОО «Специальная (коррекционная) школа-интернат № 19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 вид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дивидуальной и групповой логопедической работы с применением информационно-коммуникативных технолог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иселева Наталья Викторовна, учитель-логопед МОУ «Средняя общеобразовательная школа № 54» г. Омс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и коррекция дизорфографии с использованием современных педагогических технологий (представление опыта работы ГМС  учителей-логопедов общеобразовательных  школ г. Омск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Микитюк Елена Николаевна, учитель-логопед МОУ «Гимназия № 147» г. Ом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 у младших школьников с нарушениями речи (представление опыта работы творческой группы учителей-логопедов общеобразовательных школ г. Омска «Коррекция и развитие связной речи у младших школьников с речевой патологией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Корсукова Ольга Васильевна, учитель-логопед МОУ «Средняя общеобразовательная школа № 104» г. Ом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 при формировании связной речи у младших школьников с ЗПР (представление опыта работы творческой группы учителей-логопедов общеобразовательных школ г. Омска «Развитие психологической базы речи у младших школьников с речевой патологией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учителей русского языка и литературы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Модернизация образования: опыт, проблемы, перспективы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 xml:space="preserve">20 октября 2011г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есто проведения: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МОУ «Гимназия № 26»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Лесной проезд, 5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елефоны: 74-38-45, 74-07-41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езд автобусами, идущими к п. Солнечный, ДСК-2, ул. Дергачёва,  8, 28, 44, 61, 64, 67, 78, 82, 90, 99, 109 до остановки  «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Лесной проезд»,</w:t>
      </w:r>
    </w:p>
    <w:p>
      <w:pPr>
        <w:pStyle w:val="Normal"/>
        <w:tabs>
          <w:tab w:val="clear" w:pos="708"/>
          <w:tab w:val="left" w:pos="1242" w:leader="none"/>
          <w:tab w:val="left" w:pos="1620" w:leader="none"/>
          <w:tab w:val="left" w:pos="90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>:  11.00 — 15.00</w:t>
      </w:r>
      <w:r>
        <w:rPr>
          <w:rFonts w:cs="Times New Roman" w:ascii="Times New Roman" w:hAnsi="Times New Roman"/>
          <w:sz w:val="24"/>
          <w:szCs w:val="24"/>
        </w:rPr>
        <w:t xml:space="preserve"> (регистрация 10.00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трудники БОУ ДПО «ИРООО»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учителя русского языка и литературы</w:t>
      </w:r>
      <w:r>
        <w:rPr>
          <w:rFonts w:cs="Times New Roman" w:ascii="Times New Roman" w:hAnsi="Times New Roman"/>
          <w:iCs/>
          <w:sz w:val="24"/>
          <w:szCs w:val="24"/>
        </w:rPr>
        <w:t xml:space="preserve"> г. Омска и Омской област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атор дн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Гурова Ирина Геннадьевна, методист кафедры филологического образования БОУ ДПО «</w:t>
      </w:r>
      <w:r>
        <w:rPr>
          <w:rFonts w:cs="Times New Roman" w:ascii="Times New Roman" w:hAnsi="Times New Roman"/>
          <w:bCs/>
          <w:sz w:val="24"/>
          <w:szCs w:val="24"/>
        </w:rPr>
        <w:t>Институт развития образования Омской обла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 телефон: 23-48-63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енарная часть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иничникова Тамар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еннадьевна, директор МОУ «Гимназия № 26»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е учреждение на пороге внедрения ФГОС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езденежных Марина Александровна, заведующий кафедрой филологического образования БОУ ДПО «Институт развития образования Омской области», к.ф.н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е направления модернизации филологического образова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окарева Полина Васильевна, доцент    кафедры  филологического образования БОУ ДП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нститут развития образования Ом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.ф.н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профессиональной  компетентности учителя по разработке программ. Итоги и перспективы работы ГМС «Внедрение ФГОС при обучении русскому языку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анин Борис Александрович, автор УМК «Литература 5-9 кл.», д.п.н.,  Вартанян Вера Васильевна, методист издательского дома «Вентана-Граф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и реализации ФГОС на уроках литературы при использовании учебных пособий нового поколе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ы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хайлина Тамара Владимиро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читель русского языка и литературы МОУ «Гимназия № 26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ок литературы в 10 классе. Использование ИКТ на уроке-экскурс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арова Галина Николаевна, учитель русского языка и литературы МОУ «Гимназия № 26» г. Ом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нятие элективного курса в 10 классе. Подготовка к ЕГЭ: работа с лирическим текст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раснова Ольга Владимировна, учитель русского языка и литературы МОУ «Гимназия № 26» г. 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е элективного курса в 11 классе «Обучение написанию сочинения части С заданий ЕГЭ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драшева Татьяна Геннадьевна, учитель русского языка и литературы МОУ «Гимназия № 26» г. Ом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ающий урок русского языка в 6 классе по теме «Имя прилагательн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лгих Елена Геннадьевна, учитель русского языка и лит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туры МОУ «Гимназия № 26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. Омск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литературы в 5 классе по рассказу А. Куприна «Чудесный докто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силько Наталья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 русского языка и литературы МОУ «Гимназия № 26» г. 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русского языка в 9 классе «Сочинение на лингвистическую тем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тер – класс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утова Ирина Васильевна, учитель истории МОУ «Гимназия № 26»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г. Омск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ые технологии в образовательном процесс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игорьева Светлана Владимиров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меститель директора по НМР МОУ «Гимназия № 26» г. 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ые технологии в образовательном процесс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щенко Наталья Николаевна, заведующая библиотекой МОУ «Гимназия № 26» г. 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духовно-нравственных  качеств личности школьника во внеуроч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колина Лариса Григорьевна, учитель русского языка и литературы МОУ «Гимназия №75» г. Омска, учитель-победитель конкурсного отбора в рамках ПНПО, 2009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подготовки старших школьников к ЕГЭ по литературе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лаборатория 1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й компетентности педагога в современном уроке русского язык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уководитель: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ртамонова Ирина Ивановна, старший преподаватель кафедры филологического образования БОУ ДПО «</w:t>
      </w:r>
      <w:r>
        <w:rPr>
          <w:rFonts w:cs="Times New Roman" w:ascii="Times New Roman" w:hAnsi="Times New Roman"/>
          <w:sz w:val="24"/>
          <w:szCs w:val="24"/>
        </w:rPr>
        <w:t>Институт развития образования Омской обла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ающие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 Бредихина Л. Н., учитель русского языка и литературы МОУ «Вольновская СОШ» Русско-Полян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а работы по обучению сжатому изложению в 5 классе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2. Спинова Елена Николаевна, учитель русского языка и литературы МОУ «Сибирская СОШ № 2» Ом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и интенсификация деятельности обучающихся на уроках русского языка через использование тестов и опорных конспектов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Соснина Ольга Филипповна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У «СОШ № 17» г. Ом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ции обучающихся на уроках русского языка и во внеурочной деятельности в условиях обновления содержания образова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Вакунова Татьяна Ивановн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 русского языка и литературы МОУ «Гимназия № 26» г. Ом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олимпиадам по русскому языку и литературе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лаборатория 2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литературы: опыт и перспективы модернизаци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уководитель: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Инна Николаевна, старший преподаватель кафедры гуманитарного образования БОУ ДПО «Институт развития образования Омской области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ающие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Иванова Ирина Юрьевна,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учитель русского языка и литературы МОУ «Муромцевский лицей № 1» Муромцев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витие творческих способностей обучающихся на уроках литературы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Носкова Ирина Фёдоровна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У «Муромцевский лицей № 1»  Муромцев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зка как средство педагогического воздействия на школьников в процессе изучения литературы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орозова Галина Витальевна,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учитель русского языка и литературы МОУ «Сосновская СОШ» Тавриче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озможности содержания литератур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в воспитании патриотизма как составляющей духовности личности школьни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лаборатория 3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личностных, метапредметных, предметных знаний, умений, навыков школьников в процессе внеурочной деятельност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уководитель: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нежных Марина Александровна, заведующая кафедрой филологического образования БОУ ДПО «Институт развития образования Омской области», к.ф.н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ающие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Веселовацка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. А. 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У «Марьяновская СОШ  № 1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о- исследовательская деятельность обучающихся на уроках литературы и во внеурочной деятельности по предмету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атиянц Нина Геннадьевна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У «СОШ № 13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равственных качеств обучающихся в условиях поликультурной среды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валова Валентина Валентиновна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учитель русского языка и литературы, Тимошарова Ирина Ильинична, учитель истории и обществ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нани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 МОУ «Гимназия № 85»</w:t>
      </w:r>
      <w:r>
        <w:rPr>
          <w:rFonts w:cs="Times New Roman" w:ascii="Times New Roman" w:hAnsi="Times New Roman"/>
          <w:sz w:val="24"/>
          <w:szCs w:val="24"/>
        </w:rPr>
        <w:t xml:space="preserve"> г. Омск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еятельность классного руководителя в формировании творческих способностей обучающихс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4. Марченко Татьяна Иовна, учитель русского языка и литературы МОУ «СОШ  УИОП № 10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г. Омск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 среда Омска как средство воспитания гражданственности у школьников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лаборатория 4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оддержки талантливых детей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уководитель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арева Полина Васильевна, доцент    кафедры филологического образования БОУ ДПО «Институт развития образования Омской области», к.ф.н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тупающие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обова Елена Геннадьевна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i/>
          <w:iCs/>
          <w:sz w:val="24"/>
          <w:szCs w:val="24"/>
        </w:rPr>
        <w:t>МОУ «Кормиловская СОШ № 1»  Кормилов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с одарёнными детьм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етте Лариса Ивановна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i/>
          <w:iCs/>
          <w:sz w:val="24"/>
          <w:szCs w:val="24"/>
        </w:rPr>
        <w:t>МОУ «Саргатская ООШ» Саргат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одарённых и талантливых детей в условиях ООШ через деятельность научного общества учащихс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нина Римма Ивановна,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i/>
          <w:iCs/>
          <w:sz w:val="24"/>
          <w:szCs w:val="24"/>
        </w:rPr>
        <w:t>МОУ «Аполлоновская СОШ» Исилькуль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ганизация научно-исследовательской деятельности с одарёнными обучающимис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 Шипилина Татьяна Павловна,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i/>
          <w:iCs/>
          <w:sz w:val="24"/>
          <w:szCs w:val="24"/>
        </w:rPr>
        <w:t>МОУ «Черлакская СОШ № 1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ёнными детьми на уроках русского язы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лаборатория 5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профессиональной компетентности в опытно-экспериментальной деятельности  современного учителя в рамках реализации ФГОС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уководитель: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нко Галина Ефимиовна, методист кафедры филологического образования БОУ ДПО «Институт развития образования Омской области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ающие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 Глизденская Таисья Николаевна,  учитель русского языка и литературы МОУ «Глуховская СОШ» Калачин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Технология педагогического контроля как средство мотивации познавательной деятельности обучающихс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Тухватулина Людмила Петровна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i/>
          <w:sz w:val="24"/>
          <w:szCs w:val="24"/>
        </w:rPr>
        <w:t>МОУ «Крутинская гимназия» Крутин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собия В. Н. Приходько «ЕГЭ: шаг за шагом. Работаем над текстом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3. Бовина Елена Мухамедовна,  учитель русского языка и литературы МОУ «СОШ № 54» г. Ом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Технология создания и использования алгоритмов как условие формирования навыков учебно-познавательной компетенции обучающихся при подготовке к ЕГЭ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 xml:space="preserve">Савченко Наталья Михайловна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учитель русского языка и литературы МОУ «Лицей № 25» г. Ом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хнология целостного анализа текста как средство формирования учебно-познавательной компетенции обучающихс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5. Тыщенко Ирина Борисовна,  учитель русского языка и литературы МОУ «СОШ УИОП № 72» г.Ом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коммуникативной компетентности обучающихся при подготовке к ЕГЭ по литературе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лаборатория 6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профессиональной компетентности педагога как средство повышения качества процесса образова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Гурова Ирина Геннадьевна,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ст кафедры филологического образования БОУ ДПО «Институт развития образования Омской области»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ающие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Молчанская Галина Лямгановна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i/>
          <w:sz w:val="24"/>
          <w:szCs w:val="24"/>
        </w:rPr>
        <w:t>КОУ «Михайловская СОШ» Тар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а в межаттестационный период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Симченко Надежда Николаевна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i/>
          <w:sz w:val="24"/>
          <w:szCs w:val="24"/>
        </w:rPr>
        <w:t>МКОУ «Звонарёвокутская СОШ» Азовского НН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в межаттестационный период: формы, методы, эффекты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Денисова О. В., Шляпникова Т. А.,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учителя русского языка и литературы МОУ «Гимназия № 19» г. Ом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витие профессиональной компетентности педагогов с использованием ИКТ в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цессе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Мохнарёва Юлия Александровн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учитель музыки МОУ «Гимназия № 26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. Омска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метапредметных умений обучающихс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учителя школы с этнокультурным компонентом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модернизации образовательного процесса в школах с этнокультурным компонен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1октября 2011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МОУ «Бельсенды-Казахская ООШ» Горьковского МР. Отъезд от БОУ ДПО «ИРОО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октября 2011 г. в с. Бельсенды-Казахский. (Время уточня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9.00-15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sz w:val="24"/>
          <w:szCs w:val="24"/>
        </w:rPr>
        <w:t xml:space="preserve"> учителя русского языка и литературы,  начальных классов, родного казахского, татарского языков и литератур, руководители школ с этнокультурным компон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 дня:</w:t>
      </w:r>
      <w:r>
        <w:rPr>
          <w:rFonts w:cs="Times New Roman" w:ascii="Times New Roman" w:hAnsi="Times New Roman"/>
          <w:sz w:val="24"/>
          <w:szCs w:val="24"/>
        </w:rPr>
        <w:t xml:space="preserve"> Раева Слушаш Жумагуловна, методист кафедры филологического образования БОУ ДПО «Институт развития образования Омской области»,  р.т. 24-49-13, моб.895142894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-10.00 Регистрация участников педагогического мараф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0.40 Открытие Дня учителя школы с этнокультурным компонен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ая часть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тьяков Владимир Никанорович, председатель Комитета по образованию Администрации Горьковского М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инновации в организации системы образования Горьковского М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льжанов Нурбол Кабыкенович, главный специалист по делам национальной политики и религии Министерства культуры 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культурные процессы в Омском регион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елова Ольга Васильевна,  директор БМУ «Ресурсный центр в сфере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Горьковского М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тнокультурно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ы (</w:t>
      </w:r>
      <w:r>
        <w:rPr>
          <w:rFonts w:cs="Times New Roman" w:ascii="Times New Roman" w:hAnsi="Times New Roman"/>
          <w:sz w:val="24"/>
          <w:szCs w:val="24"/>
        </w:rPr>
        <w:t>10.40-11.20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стер-класс по русскому языку 3 класс. «Слова с двойными согласными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жкенова Кымбат Шаймуратовна, учитель начальных классов МОУ «Бельсенды-Казахская ООШ» Горьковского М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стер-класс по русскому языку «Официально-деловой стиль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йтенова Зауреш Сарсенбаевна, учитель 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У «Бельсенды-Казахская ООШ» Горьковского М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тер-класс «Национальная казахская кухн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жахметова Айнагуль Касымбаевна, учитель математики МОУ «Бельсенды-Казахская ООШ» Горьковского М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стер-класс «Казахский орнамент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леубаев Жумабай Жуматаевич, учитель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У «Бельсенды-Казахская ООШ» Горьковского М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астер-класс «Игровая технология как средство повышения интереса к урокам русского язык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фронова Ольга Евгеньевна, учитель русского языка и литературы МОУ Горьковская СОШ Горьковского М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стер-класс «Фрагмент казахской свадьб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маилов Ханат Хасенович, учитель казахского я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МОУ «Бельсенды-Казахская ООШ» Горьковского МР, Тлеубаев Жумабай Жуматаевич, учитель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У «Бельсенды-Казахская ООШ» Горьковского МР, Кожахметов Асхат Ермуратович, заведующий Бельсенды-Казахским сельским клу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круглых столов (</w:t>
      </w:r>
      <w:r>
        <w:rPr>
          <w:rFonts w:cs="Times New Roman" w:ascii="Times New Roman" w:hAnsi="Times New Roman"/>
          <w:sz w:val="24"/>
          <w:szCs w:val="24"/>
        </w:rPr>
        <w:t>11.30-12.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апробации по УМК «Русский язык» для школ тюркской языковой группы издательства ООО «Дроф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ева Слушаш Жумагуловна, методист кафедры филологического образования БОУ ДПО «Институт развития образования Ом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ающи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Раева Слушаш Жумагуловна, методист кафедры филологического образования БОУ ДПО «Институт развития образования Омской области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обучения по учебно-методическим комплектам «Русский язык» в 2, 6 классах издательства ООО «Дрофа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Мачитова Римма Мухитдиновна, зам. директора по УВР МОУ «Уленкульская СОШ» Большереченского М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сопровождение УМК «Русский язык» для тюркоязычных шко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Шарипова Айгуль Пазыловна, учитель русского языка и литературы  МОУ «Байымбетовская СОШ» Называевского М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ых умений через задания творческого характера по УМК под ред. Е.А. Быстровой «Русский язык» 6 клас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Жумабаева Рахия Хабдулловна, учитель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У «Байымбетовская СОШ» Называевского М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нтеграции при обучении русскому языку по УМК Г.Г. Городиловой, Е.А. Хамраевой «Русский язык» 2 клас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Ахмадеева Магинур Сагитовна,  учитель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У«Уленкульская СОШ» Большереченского М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перспективы работы по УМК Г.Г. Городиловой, Е.А. Хамраевой «Русский язык» 2 класс. Итоги двух лет обуч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Раинбагина Райса Фаруковна, учитель 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У «Уленкульская СОШ» Большереченского М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ой компетенции обучающихся по УМК пол редакцией Е.А. Быстровой 6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педагогической  компетентности учителя в  организаци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 на уроках русского языка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елова Ольга Васильевна, руководитель БМУ «Ресурсный центр в сфере образования» Горьковского МР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ающи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Чумарова Ляйля Мусеевна, учитель русского языка и литератур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У «Уленкульская СОШ» Большереченского М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сследовательской деятельност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Ниязова Илсэяр Диляваровна, учитель русского языка и литературы МОУ «Сеитовская ООШ» Тарского М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учителя русского языка: возможности и пробле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Перфилова Ирина Николаевна, учитель русского языка и литературы МОУ «Краснополянская СОШ» Горьковского М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итического мышления через чтение и письм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Козлова Любовь Анатольевна, учитель русского языка и литературы МОУ «Горьковская СОШ №1» Горьковского МР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МО в работе учителей русского языка и литературы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Глебова Елена Евгеньевна, учитель начальных классов МОУ «Чучкинская ООШ» Горьковского МР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в обучении и воспитании младших школьников как условие реализации ФГОС НОО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Молчанова Тамара Федоровна, учитель русского языка и литературы МОУ «Горьковская СОШ №2» Горьковского МР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к сдаче ЕГЭ по русскому языку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Гатаулина Лилия Риятовна, учитель русского языка и литературы МОУ «Больше-Туралинская СОШ» Тарского МР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на уроках русского языка и литературы в школе с этнокультурным компонентом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ы этнопедагогики в учебно-воспитательном процессе школы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этнокультурным компонентом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лулинова Баткен Ногайбаевна, преподаватель казахского языка ГОУ СПО «Омский педагогический колледж № 1»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ающие: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Зайнетдиновна Зухра Сагитовна, учитель русского языка и литературы МОУ «СОШ №13» г. Омска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артнерство в школе диалога культур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Есиркенова Бибигуль Абаевна, учитель математики МОУ «Бос-Агашская ООШ» Русско-Полянского МР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по реализации этнокультурного компонента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Шарыпова Алсу Ахметовна, учитель истории, родного (татарского) языка и литературы МОУ «Тавинская ООШ» Тевризского МР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как школа человечности и великодушия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Баймышева Куляш Алибаевна, педагог дополнительного образования, руководитель кружка «Казахский язык и культура» МОУДОД «Центр детского творчества «Созвездие»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при изучении казахского языка и культуры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Султанова Мария Кагировна, учитель иностранного языка МОУ «Гимназия №147» г. Омска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тнокультурной компетенции при обучении иностранному и родному языкам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-13.00 Экскурсия по школьному музе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овод – Нуртазина Гульнур Сарсенбаевна, директо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ОУ «Бельсенды-Казахская ООШ» Горьковского М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 –  14.00  Концертная программа «Цвети, живи, село мое родное»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00 – 14.1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и закрытие мара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5 – 15.00  Обе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ъезд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выпускника программы «Обучение для будущего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танционные формы обучения как средство повышения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компетентности педагогов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24 октября 2011 год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БОУ ДПО «ИРООО» , г.Омск, ул.Тарская, 2, тел. 24-69-6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42" w:leader="none"/>
          <w:tab w:val="left" w:pos="1620" w:leader="none"/>
          <w:tab w:val="left" w:pos="90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с 12.00 – 16.00 (регистрация с 11.30).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специалисты муниципальных ресурсных центров, тьюторы и выпускники программы «Обучение для будущего», авторы телекоммуникационных проектов, учителя информатик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атор дн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Бердышева Марина Александровна, методист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го ресурсного учебно-методического центра  информатизации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ОУДПО «Институт развития образования», тел.: 24-69-61. 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енарная часть </w:t>
      </w:r>
      <w:r>
        <w:rPr>
          <w:rFonts w:cs="Times New Roman" w:ascii="Times New Roman" w:hAnsi="Times New Roman"/>
          <w:i/>
          <w:sz w:val="24"/>
          <w:szCs w:val="24"/>
        </w:rPr>
        <w:t>(12.00- 13.30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аудитория № 101, актовый зал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йдамак Елена Сергеевна, начальник отдела информационно-методической поддержки обучения ГОУВПО «Омский государственный педагогический университет», к.п.н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й контент для дистанционного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блемы и перспективы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кер Надежда Юрьевна, заведующий региональным ресурсным центром информатизации образования  БОУ ДПО «Институт развития образования Омской области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можности программы «Обучение для будущего» для повышения IT-компетентности педагогов. Телекоммуникационные проекты как форма организации дистанционного обучения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харева Альбина Павловна, проректор по научно-методической работе, заведующий кафедрой гуманитарного 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БОУ ДПО «Институт развития образования»</w:t>
      </w:r>
      <w:r>
        <w:rPr>
          <w:rFonts w:cs="Times New Roman" w:ascii="Times New Roman" w:hAnsi="Times New Roman"/>
          <w:i/>
          <w:sz w:val="24"/>
          <w:szCs w:val="24"/>
        </w:rPr>
        <w:t>, к.п.н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граждение победителей областного конкурса учебных проектов «Проектная деятельность в информационной образовательной среде XXI ве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трех лучших проектов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нецова  Надежда Михайловна,  руководитель городского ресурсного центра информатизации образования «Тьютор», заведующий отделом информатизации образования МОУ "Центр творческого развития и гуманитарного образования "Перспектива"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ви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к один из элементов дистанционных образовательных технологий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шаков Павел Васильевич, учитель информатики МОУ «Земелетёновская СОШ» Любин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дистанционного взаимодействия с участниками образовательного процесса через интерактивные сайты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ыв с 13-30 до 14-00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*4» тренинги по развитию навыков дистанционного обуче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 при регистрации делятся на 4 группы, каждой группе назначается индивидуальный маршрут прохождения тренингов, т.о., что каждый участник посетит все тренинги. Длительность каждого тренинга – 30 минут (25 +5 на переход в другую аудиторию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 14.00 – 16.00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инг 1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местная работа в сервис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ve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аудитория № 311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вторы тренинга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 Надежда Михайловна,  руководитель городского ресурсного центра информатизации образования «Тьютор», заведующий отделом информатизации образования МОУ "Центр творческого развития и гуманитарного образования "Перспектива"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ушевская Юлия Сергеевна, учитель информатик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ОУ «Кадетская школа-интернат №9</w:t>
        </w:r>
      </w:hyperlink>
      <w:r>
        <w:rPr>
          <w:rFonts w:cs="Times New Roman" w:ascii="Times New Roman" w:hAnsi="Times New Roman"/>
          <w:sz w:val="24"/>
          <w:szCs w:val="24"/>
        </w:rPr>
        <w:t>», методист городского ресурсного центра информатизации образования «Тьютор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инг 2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пространства для проведения телекоммуникационного проекта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еде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аудитория № 304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ы тренинга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жугина Светлана Николаевна,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тодист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 ресурсного учебно-методического центра  информатизации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ОУ ДПО «Институт развития образования Омской области»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дунова Наталия Николаевна, заведующий центром технического обеспеч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БОУ ДПО «Институт развития образования», методист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го ресурсного учебно-методического центра  информатизации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ОУ ДПО «Институт развития образования Омской области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нг 3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критериев оценки деятельности учащихся в телекоммуникационном проекте с учетом требований ФГОС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аудитория № 305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ы тренинга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ткина Ирина Анатольевна,  учитель начальных классов МОУ "Гимназия г. Называевска"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дреева Татьяна Николаевна, заместитель директора МБУ "Ресурсно-методический центр в сфере образования" Назывев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нг 4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нтерактивных тестов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аудитория № 302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ы тренинга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аков Павел Васильевич, учитель информатики МОУ "Замелетёновская СОШ"  Любинского МР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лесова Наталья Николаевна, </w:t>
      </w: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Управления образования Любинского МР. </w:t>
        </w:r>
      </w:hyperlink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ь учителя физической культуры, ОБЖ и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 дополнительного образова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10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рганизация внеурочной деятельности школьников в современном образовательном процесс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1077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 xml:space="preserve">25 октября 2011года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МОУ «СОШ №55» г. Омск, ул. Стадионная, 4, тел.: 55-17-66; п</w:t>
      </w:r>
      <w:r>
        <w:rPr>
          <w:rFonts w:cs="Times New Roman" w:ascii="Times New Roman" w:hAnsi="Times New Roman"/>
          <w:sz w:val="24"/>
          <w:szCs w:val="24"/>
        </w:rPr>
        <w:t xml:space="preserve">роезд: автобус 36, 48, 98; маршрутное такси 302, 414, 444, 381, 365).  </w:t>
      </w:r>
    </w:p>
    <w:p>
      <w:pPr>
        <w:pStyle w:val="Normal"/>
        <w:tabs>
          <w:tab w:val="clear" w:pos="708"/>
          <w:tab w:val="left" w:pos="1242" w:leader="none"/>
          <w:tab w:val="left" w:pos="1620" w:leader="none"/>
          <w:tab w:val="left" w:pos="90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 12.00 -15.00 (регистрация 11.00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отрудники БОУ ДПО «ИРООО», </w:t>
      </w:r>
      <w:r>
        <w:rPr>
          <w:rFonts w:cs="Times New Roman" w:ascii="Times New Roman" w:hAnsi="Times New Roman"/>
          <w:sz w:val="24"/>
          <w:szCs w:val="24"/>
        </w:rPr>
        <w:t>учителя физической культуры, учителя ОБЖ, педагоги дополнительного образования, педагоги-организаторы, методисты, старшие вожатые, зам. директора по ВР, классные руководител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 дн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чегура Любовь Александровна, зав. кафедрой воспитания, дополнительного образования и охраны здоровья БОУ ДПО «Институт развития образования Омской области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филол. н. Т</w:t>
      </w:r>
      <w:r>
        <w:rPr>
          <w:rFonts w:cs="Times New Roman" w:ascii="Times New Roman" w:hAnsi="Times New Roman"/>
          <w:bCs/>
          <w:iCs/>
          <w:sz w:val="24"/>
          <w:szCs w:val="24"/>
        </w:rPr>
        <w:t>елефон: 24-49-13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енарная часть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0 - 12.40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Кучегура Любовь Александровна, зав. кафедрой воспитания, дополнительного образования и охраны здоровья БОУ ДПО «Институт развития образования Омской области», к.филол. н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педагога в создании условий для успешности ребёнка во внеурочной деятельност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Михайлов Михаил Михайлович, директор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ОУ «СОШ №55» г. Омск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ыт реализации внеурочной деятельности школьников в рамках регионального ИнКО «Школа – территория здоровья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довые презентации и мини мастер-классы</w:t>
      </w:r>
    </w:p>
    <w:p>
      <w:pPr>
        <w:pStyle w:val="Normal"/>
        <w:tabs>
          <w:tab w:val="clear" w:pos="708"/>
          <w:tab w:val="left" w:pos="449" w:leader="none"/>
          <w:tab w:val="left" w:pos="2088" w:leader="none"/>
          <w:tab w:val="left" w:pos="3348" w:leader="none"/>
          <w:tab w:val="left" w:pos="4408" w:leader="none"/>
          <w:tab w:val="left" w:pos="6028" w:leader="none"/>
          <w:tab w:val="left" w:pos="7668" w:leader="none"/>
          <w:tab w:val="left" w:pos="8928" w:leader="none"/>
          <w:tab w:val="left" w:pos="10224" w:leader="none"/>
          <w:tab w:val="left" w:pos="11808" w:leader="none"/>
          <w:tab w:val="left" w:pos="13768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Лехомысля Елена Васильевна, педагог-организатор МОУ ДОД «Центр развития творчества детей и юношества «Амурски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49" w:leader="none"/>
          <w:tab w:val="left" w:pos="2088" w:leader="none"/>
          <w:tab w:val="left" w:pos="3348" w:leader="none"/>
          <w:tab w:val="left" w:pos="4408" w:leader="none"/>
          <w:tab w:val="left" w:pos="6028" w:leader="none"/>
          <w:tab w:val="left" w:pos="7668" w:leader="none"/>
          <w:tab w:val="left" w:pos="8928" w:leader="none"/>
          <w:tab w:val="left" w:pos="10224" w:leader="none"/>
          <w:tab w:val="left" w:pos="11808" w:leader="none"/>
          <w:tab w:val="left" w:pos="13768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й литературный «Школьный конкурс авторских произведений (ШКАП)».</w:t>
      </w:r>
    </w:p>
    <w:p>
      <w:pPr>
        <w:pStyle w:val="Normal"/>
        <w:tabs>
          <w:tab w:val="clear" w:pos="708"/>
          <w:tab w:val="left" w:pos="449" w:leader="none"/>
          <w:tab w:val="left" w:pos="2088" w:leader="none"/>
          <w:tab w:val="left" w:pos="3348" w:leader="none"/>
          <w:tab w:val="left" w:pos="4408" w:leader="none"/>
          <w:tab w:val="left" w:pos="6028" w:leader="none"/>
          <w:tab w:val="left" w:pos="7668" w:leader="none"/>
          <w:tab w:val="left" w:pos="8928" w:leader="none"/>
          <w:tab w:val="left" w:pos="10224" w:leader="none"/>
          <w:tab w:val="left" w:pos="11808" w:leader="none"/>
          <w:tab w:val="left" w:pos="13768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Кравцова Тамара Павловна, педагог дополнительного образования МОУ ДОД «Центр развития творчества детей и юношества «Амурски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49" w:leader="none"/>
          <w:tab w:val="left" w:pos="2088" w:leader="none"/>
          <w:tab w:val="left" w:pos="3348" w:leader="none"/>
          <w:tab w:val="left" w:pos="4408" w:leader="none"/>
          <w:tab w:val="left" w:pos="6028" w:leader="none"/>
          <w:tab w:val="left" w:pos="7668" w:leader="none"/>
          <w:tab w:val="left" w:pos="8928" w:leader="none"/>
          <w:tab w:val="left" w:pos="10224" w:leader="none"/>
          <w:tab w:val="left" w:pos="11808" w:leader="none"/>
          <w:tab w:val="left" w:pos="13768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дидактических игр для формирования элементарных математических умений у детей с ограниченными возможностями здоровья.</w:t>
      </w:r>
    </w:p>
    <w:p>
      <w:pPr>
        <w:pStyle w:val="Heading2"/>
        <w:spacing w:before="0" w:after="0"/>
        <w:ind w:firstLine="180"/>
        <w:jc w:val="both"/>
        <w:rPr/>
      </w:pPr>
      <w:r>
        <w:rPr>
          <w:b w:val="false"/>
          <w:sz w:val="24"/>
          <w:szCs w:val="24"/>
        </w:rPr>
        <w:t xml:space="preserve">3. </w:t>
      </w:r>
      <w:r>
        <w:rPr>
          <w:b w:val="false"/>
          <w:i/>
          <w:sz w:val="24"/>
          <w:szCs w:val="24"/>
        </w:rPr>
        <w:t>Гурьева Александра Викторовна, методист МОУ ДОД «Центр развития творчества детей и юношества «Амурский».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научного общества обучающихся Центра развития творчества детей и юношества «Амурский»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Обласова Любовь Сергеевна, заместитель директора по НМР МОУ ДОД «Центр развития творчества детей и юношества «Амурский», к.п.н., победитель муниципального конкурсного отбора педагогических работников, активно внедряющих инновационные образовательные программы (2008 г.).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  стимулирования  как условие развития профессиональной компетентности педагогов.</w:t>
      </w:r>
    </w:p>
    <w:p>
      <w:pPr>
        <w:pStyle w:val="Normal"/>
        <w:tabs>
          <w:tab w:val="clear" w:pos="708"/>
          <w:tab w:val="left" w:pos="704" w:leader="none"/>
          <w:tab w:val="left" w:pos="2233" w:leader="none"/>
          <w:tab w:val="left" w:pos="3745" w:leader="none"/>
          <w:tab w:val="left" w:pos="4865" w:leader="none"/>
          <w:tab w:val="left" w:pos="6306" w:leader="none"/>
          <w:tab w:val="left" w:pos="8867" w:leader="none"/>
          <w:tab w:val="left" w:pos="10182" w:leader="none"/>
          <w:tab w:val="left" w:pos="11907" w:leader="none"/>
          <w:tab w:val="left" w:pos="13508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Жидкова Ирина Геннадьевна, педагог дополнительного образования БОУ ОО ДОД «Омская областная СЮТ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4" w:leader="none"/>
          <w:tab w:val="left" w:pos="2233" w:leader="none"/>
          <w:tab w:val="left" w:pos="3745" w:leader="none"/>
          <w:tab w:val="left" w:pos="4865" w:leader="none"/>
          <w:tab w:val="left" w:pos="6306" w:leader="none"/>
          <w:tab w:val="left" w:pos="8867" w:leader="none"/>
          <w:tab w:val="left" w:pos="10182" w:leader="none"/>
          <w:tab w:val="left" w:pos="11907" w:leader="none"/>
          <w:tab w:val="left" w:pos="13508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методических рекомендаций «Конструктор дополнительных образовательных программ НТТ»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 xml:space="preserve">Рахматулин Артур Эдуардович, педагог дополнительного образования БОУ ОО ДОД «Омская областная СЮТ», МОУ ДОД «Центр дополнительного образования детей» Таврического МР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сбор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победителей областного этапа Всероссийского конкурса методических разработок в помощь организаторам научно-технического и художественного творчества обучающих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угачёва Людмила Васильевна, учитель биологии МОУ «СРОШ №144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ценностных ориентаций к здоровому образу жизни на уроках биолог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абер Александр Карлович, педагог дополнительного образования МОУ ДОД «Городской Дворец детского (юношеского) творчества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ка развития сколиоза у детей с использованием упражнений по укреплению мышечного корс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Комарова Ольга Николаевна, учитель начальных классов МОУ «Средняя общеобразовательная школа №145»</w:t>
      </w:r>
      <w:r>
        <w:rPr>
          <w:rFonts w:cs="Times New Roman" w:ascii="Times New Roman" w:hAnsi="Times New Roman"/>
          <w:sz w:val="24"/>
          <w:szCs w:val="24"/>
        </w:rPr>
        <w:t xml:space="preserve"> г. Омс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деля здоровья» в рамках Всемирного Дня здоровь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ангерт Ольга Николаевна, учитель начальных классов; Манжалей Елена Владимировна, учитель начальных классов; Мирошкина Татьяна Александровна, учитель начальных классов МОУ «Гимназия №85» г. Ом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Школа здоровья» в формировании основ здорового образа жизни младших школьников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 xml:space="preserve">Рычагов Вячеслав Анатольевич, учитель физической культуры; Руденко Наталья Анатольевна, учитель физической культуры МОУ «Гимназия №85» г. Омска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«Создание и развитие здоровьесберегающего пространства в гимназии на основе формирования устойчивой потребности в саморазвитии физического потенциала у всех участников образовательного процесса». </w:t>
      </w:r>
    </w:p>
    <w:p>
      <w:pPr>
        <w:pStyle w:val="Normal"/>
        <w:tabs>
          <w:tab w:val="clear" w:pos="708"/>
          <w:tab w:val="left" w:pos="4388" w:leader="none"/>
          <w:tab w:val="left" w:pos="7761" w:leader="none"/>
          <w:tab w:val="left" w:pos="1118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sz w:val="24"/>
          <w:szCs w:val="24"/>
        </w:rPr>
        <w:t>Пащенко Галина Владимировна учитель начальных классов МОУ «Лицей № 149» г. Омска.</w:t>
      </w:r>
    </w:p>
    <w:p>
      <w:pPr>
        <w:pStyle w:val="Normal"/>
        <w:tabs>
          <w:tab w:val="clear" w:pos="708"/>
          <w:tab w:val="left" w:pos="4388" w:leader="none"/>
          <w:tab w:val="left" w:pos="7761" w:leader="none"/>
          <w:tab w:val="left" w:pos="1118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рограммы внеурочной деятельности в рамках реализации ФГОС НОО в МОУ «Лицей №149» г. Омска.</w:t>
      </w:r>
    </w:p>
    <w:p>
      <w:pPr>
        <w:pStyle w:val="Normal"/>
        <w:tabs>
          <w:tab w:val="clear" w:pos="708"/>
          <w:tab w:val="left" w:pos="3124" w:leader="none"/>
          <w:tab w:val="left" w:pos="6031" w:leader="none"/>
          <w:tab w:val="left" w:pos="8938" w:leader="none"/>
          <w:tab w:val="left" w:pos="12208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sz w:val="24"/>
          <w:szCs w:val="24"/>
        </w:rPr>
        <w:t>Моренец Ирина Николаевна, педагог-организатор МОУ ДОД «Дом детского творчества» Исилькульского  М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24" w:leader="none"/>
          <w:tab w:val="left" w:pos="6031" w:leader="none"/>
          <w:tab w:val="left" w:pos="8938" w:leader="none"/>
          <w:tab w:val="left" w:pos="122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фестивали и конференции как средство выявления, поддержки и развития творческого потенциала одаренных де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sz w:val="24"/>
          <w:szCs w:val="24"/>
        </w:rPr>
        <w:t xml:space="preserve">Язева Елена Артуровна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едагог дополнительного образования МОУ ДОД «Городской Дворец детского (юношеского) творчества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игровых технологий при организации учебного занятия с гиперактивными детьми.</w:t>
      </w:r>
    </w:p>
    <w:p>
      <w:pPr>
        <w:pStyle w:val="Normal"/>
        <w:tabs>
          <w:tab w:val="clear" w:pos="708"/>
          <w:tab w:val="left" w:pos="3124" w:leader="none"/>
          <w:tab w:val="left" w:pos="6031" w:leader="none"/>
          <w:tab w:val="left" w:pos="8938" w:leader="none"/>
          <w:tab w:val="left" w:pos="12208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Богатырева </w:t>
      </w:r>
      <w:r>
        <w:rPr>
          <w:rFonts w:cs="Times New Roman" w:ascii="Times New Roman" w:hAnsi="Times New Roman"/>
          <w:i/>
          <w:sz w:val="24"/>
          <w:szCs w:val="24"/>
        </w:rPr>
        <w:t>Светлана Михайловна, педагог дополнительного образования МОУ ДОД «Центр развития творчества детей и юношества «Дом пионеров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24" w:leader="none"/>
          <w:tab w:val="left" w:pos="6031" w:leader="none"/>
          <w:tab w:val="left" w:pos="8938" w:leader="none"/>
          <w:tab w:val="left" w:pos="122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роект «Весенние ласточки».</w:t>
      </w:r>
    </w:p>
    <w:p>
      <w:pPr>
        <w:pStyle w:val="Normal"/>
        <w:tabs>
          <w:tab w:val="clear" w:pos="708"/>
          <w:tab w:val="left" w:pos="3124" w:leader="none"/>
          <w:tab w:val="left" w:pos="6031" w:leader="none"/>
          <w:tab w:val="left" w:pos="8938" w:leader="none"/>
          <w:tab w:val="left" w:pos="12208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i/>
          <w:sz w:val="24"/>
          <w:szCs w:val="24"/>
        </w:rPr>
        <w:t>Янкова Татьяна Владимировна, заместитель директора по воспитательной работе МОКУ «Новокошкульская СОШ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24" w:leader="none"/>
          <w:tab w:val="left" w:pos="6031" w:leader="none"/>
          <w:tab w:val="left" w:pos="8938" w:leader="none"/>
          <w:tab w:val="left" w:pos="122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ОКУ «Новокошкульская СОШ» по сохранению и укреплению здоровья де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i/>
          <w:sz w:val="24"/>
          <w:szCs w:val="24"/>
        </w:rPr>
        <w:t>Шкрябова Ирина Валерьевна, заведующий библиотекой МОУ «Лицей№149» г. Ом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информационно-библиотечного центра МОУ «Лицей №149» как фактор повышения уровня информационной компетентности участников образовательного процесс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3. 10 – 14.40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формы организации внеурочной деятельности по формированию здорового и безопасного образа жизн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и секции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гура Любовь Александровна, зав. кафедрой воспитания, дополнительного образования и охраны здоровья БОУ ДПО «Институт развития образования Омской области», к.филол. н.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асильева Наталья Васильевна, методист кафедры воспитания, дополнительного образования и охраны здоровья </w:t>
      </w:r>
      <w:r>
        <w:rPr>
          <w:rFonts w:cs="Times New Roman" w:ascii="Times New Roman" w:hAnsi="Times New Roman"/>
          <w:sz w:val="24"/>
          <w:szCs w:val="24"/>
        </w:rPr>
        <w:t>БОУ ДПО «Институт развития образования Омской области»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елобаба Инга Георгиевна, учитель физической культуры МОУ «СОШ №55» г. Ом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ающие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Рычагов Вячеслав Анатольевич, учитель физической культуры МОУ «Гимназия №85» г. Ом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домашних олимпиад по физической культуре для выявления и поддержки одарённых детей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свирова Светлана Петровна, учитель ОБЖ МОУ «СОШ №53</w:t>
      </w:r>
      <w:r>
        <w:rPr>
          <w:rFonts w:eastAsia="Times New Roman" w:cs="Times New Roman" w:ascii="Times New Roman" w:hAnsi="Times New Roman"/>
          <w:sz w:val="24"/>
          <w:szCs w:val="24"/>
        </w:rPr>
        <w:t>» г. Ом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тельская работа обучающихся на уроках ОБЖ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2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инновационных технологий во внеурочной деятельности в условиях школы и учреждения дополнительного образования детей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и се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паленко Елена Ивановна старший преподаватель кафедры воспитания, дополнительного образования и охраны здоровья БОУ ДПО «Институт развития образования Омской области»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обода Мария Михайловна, методист кафедры воспитания, дополнительного образования и охраны здоровья  </w:t>
      </w:r>
      <w:r>
        <w:rPr>
          <w:rFonts w:cs="Times New Roman" w:ascii="Times New Roman" w:hAnsi="Times New Roman"/>
          <w:sz w:val="24"/>
          <w:szCs w:val="24"/>
        </w:rPr>
        <w:t>БОУ ДПО «Институт развития образования Омской области»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городникова Наталья Георгиевна, зав. отделом БОУ «Дом учителя и детского творчества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ающие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Портян Надежда Егоровна, директор; Горляковская Наталья Петровна заместитель директора по УВР МОУ ДОД «Центр развития творчества детей и юношества «Амурский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ьно-рейтинговая система как технология оценивания достижений обучающихся в УДО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Кияшко Ирина Юрьевна, директор МУК, учитель технологии; Крысова Тамара Ивановна, психолог-профконсультант; Усольцева Галина Михайловна, учитель технологии, методист-профконсультант МОУ «Межшкольный учебный комбинат»   г. Ом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ект «Подростковый клуб «Компас успеха» как инструмент развития творческих способностей и профессионального самоопределения у школьников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едагогов дошкольных образовательных учреждений 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ей начальной школы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Реализация приоритетных направлений модернизации дошкольного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и начального образова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25 октября - 26 октября 2011 год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БОУ ДПО «Институт развития образования Омской области», г. Омск, ул.Тарская.2, тел.24-42-5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42" w:leader="none"/>
          <w:tab w:val="left" w:pos="1620" w:leader="none"/>
          <w:tab w:val="left" w:pos="90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25 октября 2011г. с 10.00.до 15.00</w:t>
      </w:r>
    </w:p>
    <w:p>
      <w:pPr>
        <w:pStyle w:val="Normal"/>
        <w:tabs>
          <w:tab w:val="clear" w:pos="708"/>
          <w:tab w:val="left" w:pos="1242" w:leader="none"/>
          <w:tab w:val="left" w:pos="1620" w:leader="none"/>
          <w:tab w:val="left" w:pos="90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октября 2011г.  с 9.00 до 13.30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пециалисты МООО, сотрудники БОУ ДПО «ИРООО», </w:t>
      </w:r>
      <w:r>
        <w:rPr>
          <w:rFonts w:cs="Times New Roman" w:ascii="Times New Roman" w:hAnsi="Times New Roman"/>
          <w:sz w:val="24"/>
          <w:szCs w:val="24"/>
        </w:rPr>
        <w:t xml:space="preserve">педагоги дошкольных образовательных учреждений и учителя начальной школы. 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 дн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Борцова Любовь Валерьевна, старший преподаватель кафедры дошкольного и начального образова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БОУ ДПО «Институт развития образования Омской области»</w:t>
      </w:r>
      <w:r>
        <w:rPr>
          <w:rFonts w:cs="Times New Roman" w:ascii="Times New Roman" w:hAnsi="Times New Roman"/>
          <w:bCs/>
          <w:iCs/>
          <w:sz w:val="24"/>
          <w:szCs w:val="24"/>
        </w:rPr>
        <w:t>, тел.24-42-50.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ристова Татьяна Владимировна, старший преподаватель кафедры дошкольного и начального образова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БОУ ДПО «Институт развития образования Омской области»</w:t>
      </w:r>
      <w:r>
        <w:rPr>
          <w:rFonts w:cs="Times New Roman" w:ascii="Times New Roman" w:hAnsi="Times New Roman"/>
          <w:bCs/>
          <w:iCs/>
          <w:sz w:val="24"/>
          <w:szCs w:val="24"/>
        </w:rPr>
        <w:t>, тел.24-42-50.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ойко Елена Николаевна, старший преподаватель кафедры дошкольного и начального образова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БОУ ДПО «Институт развития образования Омской области»</w:t>
      </w:r>
      <w:r>
        <w:rPr>
          <w:rFonts w:cs="Times New Roman" w:ascii="Times New Roman" w:hAnsi="Times New Roman"/>
          <w:bCs/>
          <w:iCs/>
          <w:sz w:val="24"/>
          <w:szCs w:val="24"/>
        </w:rPr>
        <w:t>, тел.24-42-50.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октября 2011 г.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енарная часть (актовый зал, каб.101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  -  10.1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крытие Дня педагогов дошкольных образовательных учреждений 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ей начальной школы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енное слово ректора БОУ ДПО «Институт развития образования Омской области», к.п.н.  Горбуновой Татьяны Станиславовны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0 - 10.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шина Татьяна Николаевна, заведующий кафедрой дошкольного и начального образования БОУ ДПО «Институт развития образования Омской области», к.п.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модернизации дошкольного и начального образования в условиях введения новых образовательных стандартов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20 - 10.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саткина Ольга Алексеевна, начальник отдела дошкольного и общего образования управления политики Омской области в сфере дошкольного, общего и дополнительного образования Министерства Образования Омской област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доступность дошкольного образования как приоритетное направление системы образования Омской област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35 - 10.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нкратова Светлана Геннадьевна, старший методист МБУ «Ресурсный центр информатизации и методического обеспечения образования» Ом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внедрения Федеральных государственных требований в муниципальных дошкольных образовательных учреждениях Омского района Омской област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45 - 10.55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годова Галина Владимировна, заместитель директора по УВР МОУ «Таврическая гимназия» Тавриче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введения Федеральных государственных образовательных стандартов начального общего образования в МОУ «Таврическая гимназия» Тавриче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зентация стендовых докла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ов дошкольных образовательных учреждений и учителей начальной школы  </w:t>
      </w:r>
      <w:r>
        <w:rPr>
          <w:rFonts w:cs="Times New Roman" w:ascii="Times New Roman" w:hAnsi="Times New Roman"/>
          <w:sz w:val="24"/>
          <w:szCs w:val="24"/>
        </w:rPr>
        <w:t>(11.00 - 11.40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зентация стендовых докладов </w:t>
      </w:r>
      <w:r>
        <w:rPr>
          <w:rFonts w:cs="Times New Roman" w:ascii="Times New Roman" w:hAnsi="Times New Roman"/>
          <w:b/>
          <w:sz w:val="24"/>
          <w:szCs w:val="24"/>
        </w:rPr>
        <w:t>педагогов дошкольных образовательных учреждений  (ауд.101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никиенко Светлана Владимировна, заведующий МДОУ «Детский сад «Теремок»» Москален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Халаева Ольга Андреевна, музыкальный руководитель МБДОУ «Детский сад «Розовский» Ом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Ерохина  Елена Викторовна, воспитатель МДОУ «Детский сад № 3» Любин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Молчанова Евгения Геннадьевна, Куракина Татьяна Геннадьевна, воспитатели МДОУ «Детский сад № 266 общеразвивающего вида» г. Ом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Чарушина Галина Васильевна, старший воспитатель МДОУ «Детский сад «Солнышко»» Полтав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зентац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ендовых докладов учителей начальной школы пилотных образовательных учреждений, внедряющих ФГОС НОО с 01.09.2010 г.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пыт введения ФГОС начального общего образования в образовательных учреждениях Омского региона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ауд.310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омпаниец Татьяна Сергеевна, Ковтуненко Марина Сергеевна, учителя начальных классов МОУ «Лицей №149»  г.Ом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Гросс Нелли Владимировна, Крайс Нелли Ивановна, Леншмидт Надежда Андреевна, учителя начальных классов МОУ «Звонаревокутская СОШ» Азовского немецкого национального округ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ышитко Елена Викторовна, заместитель директора по ВР, Негодова Галина Владимировна, заместитель директора по УВР, Ермола Марина Николаевна, учитель начальных классов МОУ «Таврическая гимназия» Тавриче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оволодская Алла Анатольевна, Коршакова Валентина Николаевна, Погребняк Елена Анатольевна, учителя начальных классов МОУ «СОШ № 3 г.Калачинска» Калачин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мольницкая Светлана Юрьевна, Квасова Светлана Дмитриевна, Борисенко Ольга Анатольевна, учителя начальных классов МОКУ «Гимназия г. Тюкалинска» Тюкалин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Иванова Мария Юрьевна, Линдт Светлана Михайловна, учителя начальных классов МОУ «Черлакская СОШ №2» Черлакского М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40 - 12.30     Обед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30 - 14.40     Публичные лекци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30 - 13.40 </w:t>
      </w:r>
      <w:r>
        <w:rPr>
          <w:rFonts w:cs="Times New Roman" w:ascii="Times New Roman" w:hAnsi="Times New Roman"/>
          <w:i/>
          <w:sz w:val="24"/>
          <w:szCs w:val="24"/>
        </w:rPr>
        <w:t xml:space="preserve">Гризик Татьяна Ивановна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арший научный сотрудник, ведущий научный сотрудник Лаборатории дошкольного образования Федерального института развития образования Министерства образования и науки Российской Федерации, доцент кафедры дошкольной педагогики и психологии МИОО, главный редактор журнала «Дошкольное воспитание», к.п.н.,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модернизации дошкольного образова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napToGrid w:val="false"/>
        <w:jc w:val="both"/>
        <w:rPr>
          <w:rFonts w:cs="Times New Roman"/>
        </w:rPr>
      </w:pPr>
      <w:r>
        <w:rPr>
          <w:rFonts w:cs="Times New Roman"/>
          <w:b/>
        </w:rPr>
        <w:t>14.00 - 14.40</w:t>
      </w:r>
      <w:r>
        <w:rPr>
          <w:rFonts w:cs="Times New Roman"/>
          <w:i/>
          <w:iCs/>
        </w:rPr>
        <w:t xml:space="preserve"> Крестинина Ирина Алексеевна</w:t>
      </w:r>
      <w:r>
        <w:rPr>
          <w:rFonts w:cs="Times New Roman"/>
          <w:color w:val="333333"/>
          <w:shd w:fill="FFFFFF" w:val="clear"/>
        </w:rPr>
        <w:t xml:space="preserve">, </w:t>
      </w:r>
      <w:r>
        <w:rPr>
          <w:rFonts w:cs="Times New Roman"/>
        </w:rPr>
        <w:t xml:space="preserve">зав. кафедрой коррекционного образования Института повышения квалификации и переподготовки работников образования Кировской области, методист методической службы издательства «Академкнига/Учебник», доцент, </w:t>
      </w:r>
      <w:r>
        <w:rPr>
          <w:color w:val="333333"/>
          <w:shd w:fill="FFFFFF" w:val="clear"/>
        </w:rPr>
        <w:t>к.п.н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рганизация коррекционной работы в системе дошкольного и начального образова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октября 2011г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для руководителей и педагогов дошкольных образовательных учреждений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уд.101)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 - 13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модернизации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на примере Образовательных программ 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Радуга», «Из детства в отрочество») 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изик Татьяна Ивановна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тарший научный сотрудник, ведущий научный сотрудник Лаборатории дошкольного образования Федерального института развития образования Министерства образования и науки Российской Федерации, доцент кафедры дошкольной педагогики и психологии МИОО, главный редактор журнала «Дошкольное воспитание», </w:t>
      </w:r>
      <w:r>
        <w:rPr>
          <w:rFonts w:cs="Times New Roman" w:ascii="Times New Roman" w:hAnsi="Times New Roman"/>
          <w:sz w:val="24"/>
          <w:szCs w:val="24"/>
        </w:rPr>
        <w:t>к.п.н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для заместителей директоров образовательных учреждений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ей начальной школы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уд.310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 - 14.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ектирование программы коррекционной работы как раздела ООП начального общего образования (на примере УМК «Перспективная начальная школа»).</w:t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  <w:i/>
          <w:iCs/>
        </w:rPr>
        <w:t>Крестинина Ирина Алексеевна</w:t>
      </w:r>
      <w:r>
        <w:rPr>
          <w:rFonts w:cs="Times New Roman"/>
        </w:rPr>
        <w:t>, зав. кафедрой коррекционного образования ИПКиПРО Кировской области, методист методической службы издательства «Академкнига/ Учебник»</w:t>
      </w:r>
      <w:r>
        <w:rPr/>
        <w:t>, доцент, к.п.н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учителя музык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компетентного учителя к компетентному ученику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26 октября  2011 год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есто проведения: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МОУ ДОД «ДШИ № 3», г. Омск, ул. Мамина-Сибиряка, 11, тел. 64-32-56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езд</w:t>
      </w:r>
      <w:r>
        <w:rPr>
          <w:rFonts w:cs="Times New Roman" w:ascii="Times New Roman" w:hAnsi="Times New Roman"/>
          <w:sz w:val="24"/>
          <w:szCs w:val="24"/>
        </w:rPr>
        <w:t xml:space="preserve">: автобус 109, троллейбус 4 до остановки площадь им. Лицкевича.  </w:t>
      </w:r>
    </w:p>
    <w:p>
      <w:pPr>
        <w:pStyle w:val="Normal"/>
        <w:tabs>
          <w:tab w:val="clear" w:pos="708"/>
          <w:tab w:val="left" w:pos="1242" w:leader="none"/>
          <w:tab w:val="left" w:pos="1620" w:leader="none"/>
          <w:tab w:val="left" w:pos="90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>:  10.00  – 14.00 (регистрация 9.00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трудники БОУ ДПО «ИРООО», руководители методических объединений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учителя музыки, музыкальные руководители дошкольных учреждений, преподаватели детских школ искусств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атор дн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Маночкина Елена Николаевна, методист кафедры гуманитарного образования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ОУ ДПО «ИРООО», телефон 24-41-76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00 – 10.0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</w:t>
      </w:r>
      <w:r>
        <w:rPr>
          <w:rFonts w:cs="Times New Roman" w:ascii="Times New Roman" w:hAnsi="Times New Roman"/>
          <w:sz w:val="24"/>
          <w:szCs w:val="24"/>
        </w:rPr>
        <w:t>участников  педагогического марафона. Знакомство со стендовыми докладам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00 – 10.10 Открытие педагогического марафона (</w:t>
      </w:r>
      <w:r>
        <w:rPr>
          <w:rFonts w:cs="Times New Roman" w:ascii="Times New Roman" w:hAnsi="Times New Roman"/>
          <w:sz w:val="24"/>
          <w:szCs w:val="24"/>
        </w:rPr>
        <w:t>аудитория № 101, актовый зал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е воспитанников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МОУ ДОД «ДШИ № 3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енарная часть (</w:t>
      </w:r>
      <w:r>
        <w:rPr>
          <w:rFonts w:cs="Times New Roman" w:ascii="Times New Roman" w:hAnsi="Times New Roman"/>
          <w:b/>
          <w:sz w:val="24"/>
          <w:szCs w:val="24"/>
        </w:rPr>
        <w:t>10.20 – 11.00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Сухарева Альбина Павловна, проректор по  научно-методической работе, зав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афедрой гуманитарного образова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доцент  БОУ ДПО «Институт развития образования Омской области», к.п.н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е мышление современного учителя музык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Патрашов Борис Аронович, директо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У ДОД «ДШИ № 3» г. Ом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и образовательный потенциал предметов художественно-эстетического цикл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та в секциях </w:t>
      </w:r>
      <w:r>
        <w:rPr>
          <w:rFonts w:eastAsia="Times New Roman" w:cs="Times New Roman" w:ascii="Times New Roman" w:hAnsi="Times New Roman"/>
          <w:sz w:val="24"/>
          <w:szCs w:val="24"/>
        </w:rPr>
        <w:t>(11.10 – 12.30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1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компетентность учителя музык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нцова Яна Валериевна, старший преподава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федры гуманитарного образования БОУ ДПО </w:t>
      </w:r>
      <w:r>
        <w:rPr>
          <w:rFonts w:cs="Times New Roman" w:ascii="Times New Roman" w:hAnsi="Times New Roman"/>
          <w:sz w:val="24"/>
          <w:szCs w:val="24"/>
        </w:rPr>
        <w:t>«Институт развития образования Омской области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ающие: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Свичинская Елена Владимировна, учитель музыки МОУ «СОШ № 45» г. Омска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освоения и применения информационных технологий с целью совершенствования образовательного процесса. 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Леунова Галина Юрьевна, учитель музыки МОУ «Гимназия № 140» г. Омска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чителя музыки в условиях перехода на ФГОС. 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Лазаренко Александра Александровна, учитель музыки МОУ «Таврическая СОШ» Таврического  МР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й кружок как форма внеурочной деятельности с музыкально одаренными детьми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Реброва Елена Анатольевна, учитель музыки МОУ «Лицей № 29» г. Омск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их мастерских как эффективная система влияния педагогического коллектива на воспитание обучающихся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Перерва Ольга Борисовна, учитель музыки МОУ «СОШ № 81» г. Омс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в рамках изучения традиционной народной культуры народов Омского Прииртышья во внеурочное время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2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льное развитие детей дошкольного возраста в соответствии с ФГТ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(аудитория № 101, актовый зал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ночкина Елена Николаевна, методист кафедры гуманитарного образования БОУ ДПО </w:t>
      </w:r>
      <w:r>
        <w:rPr>
          <w:rFonts w:cs="Times New Roman" w:ascii="Times New Roman" w:hAnsi="Times New Roman"/>
          <w:sz w:val="24"/>
          <w:szCs w:val="24"/>
        </w:rPr>
        <w:t>«Институт развития образования Омской области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ающие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Ракова Виктория Николаевна, музыкальный руководитель МДОУ «Центр развития ребенка – детский сад № 311» г. Омска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музыкально-одаренных детей в ДОУ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Нам Ирина Александровна, музыкальный руководитель МОУ «Детский сад № 66 комбинированного вида» г. Омска; Брюжецова Юлия Юрьевна, преподаватель БОУ ОО СПО «Омский музыкально-педагогический колледж»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етодики Сергея и Екатерины Железновых «Музыка с мамой» в музыкально-ритмическом воспитании детей дошкольного возраста. 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Поленко Наталья Анатольевна, музыкальный руководитель МОУ «Детский сад № 187» ОАО «РЖД».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й сферы дошкольников средствами театрализован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4.Мазурова Вера Анатольевна, музыкальный руководитель МДОУ «</w:t>
      </w:r>
      <w:r>
        <w:rPr>
          <w:rFonts w:cs="Times New Roman" w:ascii="Times New Roman" w:hAnsi="Times New Roman"/>
          <w:i/>
          <w:sz w:val="24"/>
          <w:szCs w:val="24"/>
        </w:rPr>
        <w:t>Детский сад № 349 общеразвивающего вид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» г. Омска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ритмикой как одно из средств развития творческих способностей дошкольников.</w:t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eastAsia="Times New Roman" w:cs="Times New Roman"/>
          <w:sz w:val="24"/>
          <w:szCs w:val="24"/>
          <w:shd w:fill="CC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CCFFFF" w:val="clear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3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гостиная преподавателей ДШ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южецова Юлия Юрьевна, старший преподава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федры гуманитарного образования БОУ ДПО </w:t>
      </w:r>
      <w:r>
        <w:rPr>
          <w:rFonts w:cs="Times New Roman" w:ascii="Times New Roman" w:hAnsi="Times New Roman"/>
          <w:sz w:val="24"/>
          <w:szCs w:val="24"/>
        </w:rPr>
        <w:t>«Институт развития образования Омской области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ающие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Полякова Ирина Александровна, преподаватель хореограф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ОУ ДОД «ДШИ № 3» г. Омска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о-образовательных технологий в системе преподавания хореографии в ДШ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Козлова Ольга Юрьевна, концертмейсте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ОУ ДОД «ДШИ № 3» г. Ом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Использование многосенсорных техник в процессе обучения хореографии в ДШИ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ыв (12.30 – 13.00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ендовые доклады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Даниленко Ирина Валентиновна, музыкальный руководитель МДОУ «Детский сад № 116 комбинированного вида»; Козьмина Елена Робертовна, старший воспитатель МДОУ «Детский сад № 116 комбинированного вида» г. Омска.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логоритмики как важнейшего методического приема здоровьесберегающей технологии в работе с детьми с нарушениями речи на музыкальных занятиях.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Шатохина Наталья Васильевна, музыкальный руководитель МОУ ЦРР «Детский сад № 201» г. Омска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музыкального руководителя ДОУ по выявлению, поддержке и развитию талантливых детей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Михайлова Елена Борисовна, музыкальный руководитель МДОУ «Детский сад №2»  г. Калачинск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изация как средство развития эмоционально-творческой сферы дошкольника. 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иховцова Татьяна Юрьевна, музыкальный руководитель МДОУ «Детский сад № 194 компенсирующего вида» г. Омска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Театрализованная деятельность в ДОУ как одно из средств  развития личностных качеств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Гаганова  Елена Игоревна, музыкальный руководитель МДОУ «Детский сад № 375 комбинированного вида» г. 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ая импровизация  как одна из форм проявления одаренности старших до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ведение итогов Дня учителя музыки (</w:t>
      </w:r>
      <w:r>
        <w:rPr>
          <w:rFonts w:cs="Times New Roman" w:ascii="Times New Roman" w:hAnsi="Times New Roman"/>
          <w:sz w:val="24"/>
          <w:szCs w:val="24"/>
        </w:rPr>
        <w:t>аудитория № 101, актовый зал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ень молодого педагога (</w:t>
      </w:r>
      <w:r>
        <w:rPr>
          <w:rFonts w:cs="Times New Roman" w:ascii="Times New Roman" w:hAnsi="Times New Roman"/>
          <w:b/>
          <w:sz w:val="24"/>
          <w:szCs w:val="24"/>
        </w:rPr>
        <w:t>27-28.10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грамма будет дополнительно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специалистов социально-психологической службы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Психолого-педагогическое сопровождение  актуальных направлений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одернизации  образова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27 октября 2011 год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есто проведения: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БОУ ДПО «Институт развития образования Омской области», г. Омск, ул. Тарсквя, 2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>:  13.30 – 15.30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регистрац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3.00)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сотрудники БОУ ДПО «ИРООО», педагоги-психологи, социальные педагоги. 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 дн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Бородавкина Татьяна Григорьевна, доцент кафедры педагогики и психологии общего и специального образования; Марченко Лидия Николаевна, старший преподаватель кафедры педагогики и психологии общего и специального образования БОУДПО «ИРООО», тел.: 24-41-76.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бота выставки программ: </w:t>
      </w:r>
      <w:r>
        <w:rPr>
          <w:rFonts w:cs="Times New Roman" w:ascii="Times New Roman" w:hAnsi="Times New Roman"/>
          <w:iCs/>
          <w:sz w:val="24"/>
          <w:szCs w:val="24"/>
        </w:rPr>
        <w:t>13.00-15.30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енарная часть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ашкова Ирина Петровна, заведующий кафедрой педагогики и психологии общего и специ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ОУ ДПО «Институт развития образования Омской области», к. психол.н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деятельности  специалистов социально-психологической службы в связи с введением ФГТ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родавкина Татьяна Григорьевна, доцент кафедры педагогики и психологии общего и специального образования  БОУ ДПО «Институт развития образования Омской области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сихолого-педагогического сопровождения  субъектов образовательного процесса в условиях введения ФГОС НОО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новление деятельности педагога-психолога в условиях модернизации  образова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актовый зал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и:  </w:t>
      </w:r>
      <w:r>
        <w:rPr>
          <w:rFonts w:cs="Times New Roman" w:ascii="Times New Roman" w:hAnsi="Times New Roman"/>
          <w:sz w:val="24"/>
          <w:szCs w:val="24"/>
        </w:rPr>
        <w:t>Посашкова Ирина Петровна, заведующий кафедрой педагогики и психологии общего и специального образования  БОУ ДПО «Институт развития образования Омской области», к. психол. н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одавкина Татьяна Григорьевна, доцент кафедры педагогики и психологии общего и специ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ОУ ДПО «Институт развития образования Омской област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охина Елена Алексеевна,  педагог-психолог МОУ «Лицей № 137» г. Омска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образовательного процесса в начальной школе в условиях введения ФГОС (из опыта рабо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елова Людмила Владимирована, педагог-психолог МОУ «Щербакульский лицей» Щербакульского МР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развития УУД на ступени нач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банова Светлана Васильевна, педагог-психолог МОУ «Новоомская СОШ» Омского МР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волевой сферы первоклассников как необходимое условие формирования регулятивных У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китина  Снежана Геннадьевна, педагог-психолог МДОУ «Детский сад «Теремок»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а ДОУ: проблемы и пути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Щербинина Мария Александровна, педагог-психолог БОУ «СКОШ № 6»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методический центр педагогов, работающих  в условиях интегрированного образования (опыт Ин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вженко Галина Александровна, педагог-психолог БОУ «Нововаршавская СКОШИ» Нововаршавского МР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нфраструктуры учреждения как средство совершенствования деятельности педагога-психолога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2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новление деятельности социального педагога в условиях модернизации  образова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актовый зал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 </w:t>
      </w:r>
      <w:r>
        <w:rPr>
          <w:rFonts w:cs="Times New Roman" w:ascii="Times New Roman" w:hAnsi="Times New Roman"/>
          <w:iCs/>
          <w:sz w:val="24"/>
          <w:szCs w:val="24"/>
        </w:rPr>
        <w:t>Марченко Лидия Николаевна, старший преподаватель кафедры педагогики и психологии общего и специального образования БОУ ДПО «ИРООО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ающие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Русских Любовь Михайловна, социальный педагог МОУ «СОШ № 83»  г. Омс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оциального педагога в реализации ФГО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. Копылова Нина Петровна, социальный педагог «Такмыкская СОШ» Большереченского  М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поддержка детей «особой заботы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Кудря Марина Юрьевна, социальный  педагог МОУ «Шербакульский лицей»  Шербакульского М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усилий школы и семьи по созданию комфортных условий для детей «особой заботы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Бевза Ираида Георгиевна, социальный педагог МОУ «Русскополянская СОШ №1» Русскополянского МР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napToGrid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межведомственного взаимодействия по профилактике безнадзорности и правонарушений среди несовершеннолетних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napToGrid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Хваля Ирина Валентиновна, социальный педагог  МОУ «Муромцевский лицей №1» Муромцевского МР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napToGrid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пыта работы социально-психологической службы лицея с детьми «особой заботы»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учителя иностранного язы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иоритетные задачи в области обучения иностранным языкам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 условиях перехода на ФГОС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bCs/>
          <w:iCs/>
          <w:spacing w:val="-2"/>
          <w:sz w:val="24"/>
          <w:szCs w:val="24"/>
          <w:lang w:eastAsia="ru-RU"/>
        </w:rPr>
        <w:t>28 октября 2011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iCs/>
          <w:spacing w:val="-2"/>
          <w:sz w:val="24"/>
          <w:szCs w:val="24"/>
          <w:lang w:eastAsia="ru-RU"/>
        </w:rPr>
        <w:t>МОУ «Гимназия № 19», ул. Таубе, 15, тел.:23-57-58. Проезд всеми видами транспорта до остановки «Кинотеатр им. Маяковского», «Главпочтамт» или до драмтеат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iCs/>
          <w:spacing w:val="-2"/>
          <w:sz w:val="24"/>
          <w:szCs w:val="24"/>
          <w:lang w:eastAsia="ru-RU"/>
        </w:rPr>
        <w:t>12.00 – 16.00 (регистрация 11.30.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  <w:t xml:space="preserve">Категория участников: </w:t>
      </w:r>
      <w:r>
        <w:rPr>
          <w:rFonts w:eastAsia="Times New Roman" w:cs="Times New Roman" w:ascii="Times New Roman" w:hAnsi="Times New Roman"/>
          <w:bCs/>
          <w:iCs/>
          <w:spacing w:val="-2"/>
          <w:sz w:val="24"/>
          <w:szCs w:val="24"/>
          <w:lang w:eastAsia="ru-RU"/>
        </w:rPr>
        <w:t>сотрудники БОУ ДПО «ИРООО», учителя иностранного языка г. Омска и Ом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аторы дня: </w:t>
      </w:r>
      <w:r>
        <w:rPr>
          <w:rFonts w:cs="Times New Roman" w:ascii="Times New Roman" w:hAnsi="Times New Roman"/>
          <w:sz w:val="24"/>
          <w:szCs w:val="24"/>
        </w:rPr>
        <w:t>Петухова Вера Николаевна, методист кафедры филологического образования БОУ ДПО «ИРООО», тел. 24-49-13 (32); Прохорова Лилия Константиновна, старший преподаватель кафедры филологического образования БОУ ДПО «ИРООО», тел.24-49-13 (32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ая ча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Денисова Елена Валентиновна, директор МОУ «Гимназия № 19» г. Омс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тственное слов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Безденежных Марина Александровна, заведующий кафедрой  филологического образования БОУ ДПО «ИРООО», к.ф.н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: от содержания образования к его результата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Алюшкевич Оксана Николаевна, учитель английского языка  МОУ «Исилькульская СОШ № 1» г. Исилькул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развития педагога в межаттестационный период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Казакова Мария Александровна, и.о. заведующего кафедрой методики обучения иностранным языкам БОУ ДПО «ИРООО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кафедры методики обучения иностранным языкам БОУ ДПО «ИРООО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стер-класс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идяченко Екатерина Николаевна, учитель французского языка МОУ «СОШ № 53» г. Омска. </w:t>
      </w:r>
      <w:r>
        <w:rPr>
          <w:rFonts w:cs="Times New Roman" w:ascii="Times New Roman" w:hAnsi="Times New Roman"/>
          <w:sz w:val="24"/>
          <w:szCs w:val="24"/>
        </w:rPr>
        <w:t>Разработка программы индивидуальной методической темы деятельности учителя иностранного язык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урбакова Инесса Геннадьевна, учитель французского языка МОУ «Гимназия № 19» г. Омс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ль электронно-образовательных ресурсов в обучении иностранным язык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ушкарева Наталья Петровна, преподаватель немецкого языка НОУ «Городской учебный центр» г. Омск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и подготовка их к сдаче экзаменов на международные сертифика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. Машарина Эльвира Сергеевна, учитель английского языка МОУ «Гимназия № 19» г. Омска. </w:t>
      </w:r>
      <w:r>
        <w:rPr>
          <w:rFonts w:cs="Times New Roman" w:ascii="Times New Roman" w:hAnsi="Times New Roman"/>
          <w:sz w:val="24"/>
          <w:szCs w:val="24"/>
        </w:rPr>
        <w:t>Развитие творческой одаренности детей в процессе обучения иностранным язык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ашкевич Ольга Александровна, учитель английского языка МОУ «Гимназия № 19»  г. Омска. </w:t>
      </w:r>
      <w:r>
        <w:rPr>
          <w:rFonts w:cs="Times New Roman" w:ascii="Times New Roman" w:hAnsi="Times New Roman"/>
          <w:sz w:val="24"/>
          <w:szCs w:val="24"/>
        </w:rPr>
        <w:t>Использование интерактивной доски на уроках иностранного языка как средство повышения мотивации обучающихся и достижения высоких результа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непрерывного профессионального образования учителей  иностранного языка при переходе на новые образовательные стандар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я Александровна, и.о. зав. кафедрой методики обучения иностранным языкам БОУ ДПО «ИРООО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ающ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i/>
          <w:sz w:val="24"/>
          <w:szCs w:val="24"/>
        </w:rPr>
        <w:t>Егоренкова Людмила  Александровна, учитель английского языка  МОУ «Гимназия № 85»  г. Ом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в становлении профессиональной компетентности молодого специали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Спиридонова Татьяна Ивановна, учитель английского языка МОУ «Таврическая гимназия» Таврического М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как информационно-коммуникационное взаимодейств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Буглаева Валент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вановна, учитель английского языка МКОУ «Нововаршавская гимназия» Нововаршавского М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–ресурсы - эффективный способ самообразования учителя в межаттестационный пери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 xml:space="preserve">Герасименко Татьяна Андреевна, учитель иностранного языка МОУ «Любинская СОШ № 1» Любинского МР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педагога как современная форма самообразования учителя иностранного язы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 Каравай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талья Анатольевна, учитель иностранного языка МКОУ «Ложниковская СОШ» Тарского М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фолио как мотивационная основа деятельности педаго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>Кейт Богдана Иосиф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иностранного языка МОУ «СОШ № 98» г. Омска. </w:t>
      </w:r>
      <w:r>
        <w:rPr>
          <w:rFonts w:cs="Times New Roman" w:ascii="Times New Roman" w:hAnsi="Times New Roman"/>
          <w:sz w:val="24"/>
          <w:szCs w:val="24"/>
        </w:rPr>
        <w:t>Профессиональная и педагогическая  компетентность учителя иностранного язы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Дорожко Людмила Алексеевна, учитель иностранного языка МО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«Полтавский лицей» Полтавского М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ачества учителя иностранного языка, пути их  совершенств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Пономарёва Екате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лександровна, учитель английского языка  МКОУ «Гимназия №1» »  г. Калачинск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временных технологий обучения как средство развития профессиональной компетентности учителя иностранного язы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 xml:space="preserve">Микуленко Лариса Ивановна, учитель иностранного языка КОУ «Крапивская ООШ»  Тарского МР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едагогическая компетентность учителя иностранного языка.</w:t>
      </w:r>
    </w:p>
    <w:p>
      <w:pPr>
        <w:pStyle w:val="Normal"/>
        <w:tabs>
          <w:tab w:val="clear" w:pos="708"/>
          <w:tab w:val="left" w:pos="715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Стребков Руслан Викторович, учитель немецкого языка МОУ «Чистовская СОШ» Оконешниковского М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5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информационной компетентности учителя иностранного языка  через использование Интернет-ресурсов.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 Шевченко Елена Юрьевна, учитель английского языка МКОУ «Павлоградская гимназия»  Павлоградского М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воение методов полного физического реагирования как одно из средств развития профессиональной компетентности педагог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№ 2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– центр творчества и развития лингвистически одаренных дет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Лилия Константиновна, старший преподаватель кафедры  филологического образования БОУ ДПО «ИРООО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ающие:</w:t>
      </w:r>
    </w:p>
    <w:p>
      <w:pPr>
        <w:pStyle w:val="Normal"/>
        <w:tabs>
          <w:tab w:val="clear" w:pos="708"/>
          <w:tab w:val="left" w:pos="720" w:leader="none"/>
          <w:tab w:val="left" w:pos="715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ейнвебер Елена Федоровна, учитель иностранного языка МОУ «Крутинская гимназия»  Крутинского М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15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обучающихся в условиях обновления содержания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влетшина Елена Алексеевна, учитель иностранного языка МКОУ «СОШ № 4» г. Калачин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как средство развития интеллектуальных способностей обучающихся по иностранному язы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гаркова Ирина Алексеевна, учитель французского языка МОУ «СОШ № 134»  г. Омска</w:t>
      </w:r>
      <w:r>
        <w:rPr>
          <w:rFonts w:cs="Times New Roman" w:ascii="Times New Roman" w:hAnsi="Times New Roman"/>
          <w:sz w:val="24"/>
          <w:szCs w:val="24"/>
        </w:rPr>
        <w:t>. Участие в телекоммукационных проектах как способ развития мышления и одаренности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дорова И. А., учитель иностранного языка, Умерзакова Г.М., учитель начальных классов  МКОУ «Черлакская СОШ» Нововаршавского МР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ие дистанционные эвристические олимпиады как эффективное средство развития креативности обучающихся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ухоплюева Ирина Николаевна, учитель английского языка МОУ «Черлакская муниципальная гимназия»  Черлакского МР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Портфолио» как средство достижения высоких учебных результатов и развития познавательных и творческих способностей обучаю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 xml:space="preserve">Сабадаш Светлана Анатольевнавна, учитель немецкого языка </w:t>
      </w:r>
      <w:r>
        <w:rPr>
          <w:rFonts w:cs="Times New Roman" w:ascii="Times New Roman" w:hAnsi="Times New Roman"/>
          <w:i/>
          <w:sz w:val="24"/>
          <w:szCs w:val="24"/>
        </w:rPr>
        <w:t xml:space="preserve">МОУ «Гимназия  № 115» г. Омска.   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одаренных детей на уроках немецкого языка через использование музыкальных текс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тиенко Надежда Ивановна, учитель английского языка, Алексеева Виктория Николаевна, учитель английского языка МОУ «Гимназия № 19» г. Ом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  одаренности детей в рамках деятельности летнего оздоровительного лагер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Андрейко Елена Юлиановна, учитель  английского  языка МОУ «Русскополянская гимназия № 1» Русскополянского М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луба интеллектуальных игр как составная часть поддержки одаренных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i/>
          <w:sz w:val="24"/>
          <w:szCs w:val="24"/>
        </w:rPr>
        <w:t xml:space="preserve">Петрова Вера Егоровна, учитель  английского языка МОУ «Крутинская СОШ №1» Крутинского МР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одаренных детей через внеклассную рабо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i/>
          <w:sz w:val="24"/>
          <w:szCs w:val="24"/>
        </w:rPr>
        <w:t>Путинцева Галина Валентиновна,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 xml:space="preserve"> учитель немецкого языка </w:t>
      </w:r>
      <w:r>
        <w:rPr>
          <w:rFonts w:cs="Times New Roman" w:ascii="Times New Roman" w:hAnsi="Times New Roman"/>
          <w:i/>
          <w:sz w:val="24"/>
          <w:szCs w:val="24"/>
        </w:rPr>
        <w:t>МОУ «Черлакская муниципальная гимназия»  Черлакского М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работы с одаренными детьми на уроках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немецкого  языка и во </w:t>
      </w:r>
      <w:r>
        <w:rPr>
          <w:rFonts w:cs="Times New Roman" w:ascii="Times New Roman" w:hAnsi="Times New Roman"/>
          <w:sz w:val="24"/>
          <w:szCs w:val="24"/>
        </w:rPr>
        <w:t xml:space="preserve">внеурочное время.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эффективности обучения иностранным языкам в условиях обновления содержания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ухова Вера Николаевна, методист кафедры филологического образования БОУ ДПО «ИРООО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ающие: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Ткачук Наталья Николаевна, учитель иностранного языка МКОУ «Приваленская СОШ» Азовского МР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формирования и развития речевых умений обучающихся как основа осуществления общ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льмагамбетова Фарида Хабиновна, учитель английского языка МКОУ «Логиновская СОШ» Павлоградского М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ознавательных и регулятивных УУД при обучении чтению на уроках английского языка в условиях перехода на ФГОС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сюк Татьяна Вениаминовна, учитель английского языка   МОУ «Гимназия № 115» г. Ом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интегрированного урока как способ формирования и развития духовно-нравственных составляющих лич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Витман Наталья Александровна, учитель английского языка  МОУ «Ульяновская СОШ» Омского М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й портфолио как средство развития мотивации и самооценки младшего школьни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 xml:space="preserve">Киселева Наталья Васильевна, учитель английского языка МОУ «Гимназия им. Горького А.М.» Москаленского МР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витие  иноязычной коммуникативной компетенции обучающихся на основе  курса по выбору «Как это по-английски?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 xml:space="preserve">Курбацкая Жанна Николаевна, учитель английского языка МОУ «Лицей № 166» » г. Омска. </w:t>
      </w:r>
      <w:r>
        <w:rPr>
          <w:rFonts w:cs="Times New Roman" w:ascii="Times New Roman" w:hAnsi="Times New Roman"/>
          <w:sz w:val="24"/>
          <w:szCs w:val="24"/>
        </w:rPr>
        <w:t>Развитие языко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 обучающихся через использование игровых моментов на урока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язы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ригорьева Анна Владимировна, учитель немецкого языка МКОУ «Азовская СОШ № 2» Азовского МР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е формы обучения и современные образовательные технологии в обучении немецкому язы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Ястребова С.Ю.,  учитель английского языка МОУ «Солнцевская СОШ» Исилькульского МР. </w:t>
      </w:r>
      <w:r>
        <w:rPr>
          <w:rFonts w:cs="Times New Roman" w:ascii="Times New Roman" w:hAnsi="Times New Roman"/>
          <w:sz w:val="24"/>
          <w:szCs w:val="24"/>
        </w:rPr>
        <w:t>Использование проектной технологии на уроках английского язы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Захарова Елена Ивановна, учитель английского языка КОУ «Чекрушанская СОШ» Тарского М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роекты с использованием ИКТ на уроках английского языка в начальной школ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Ляшева Наталья Ивановна, учитель английского языка МОУ «Муромцевский лицей № 1» Муромцевского М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спользования социального сервиса блогов при организации учебного процесса по иностранному язы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 xml:space="preserve">Глинская Елена Николаевна, учитель немецкого языка МОУ «Гимназия № 115» г. Омска. </w:t>
      </w:r>
      <w:r>
        <w:rPr>
          <w:rFonts w:cs="Times New Roman" w:ascii="Times New Roman" w:hAnsi="Times New Roman"/>
          <w:sz w:val="24"/>
          <w:szCs w:val="24"/>
        </w:rPr>
        <w:t>Автономия обучающихся в процессе обучения немецкому языку как второму иностранному язы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sz w:val="24"/>
          <w:szCs w:val="24"/>
        </w:rPr>
        <w:t>Барашкова Евгения Александровна, учитель иностранного языка МОУ «Дружинская СОШ» Омского М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учения иностранному языку в малых групп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sz w:val="24"/>
          <w:szCs w:val="24"/>
        </w:rPr>
        <w:t xml:space="preserve">Мещерякова Ольга Владленовна, учитель английского языка МОУ «СОШ № 118» г. Омска. </w:t>
      </w:r>
      <w:r>
        <w:rPr>
          <w:rFonts w:cs="Times New Roman" w:ascii="Times New Roman" w:hAnsi="Times New Roman"/>
          <w:sz w:val="24"/>
          <w:szCs w:val="24"/>
        </w:rPr>
        <w:t>Релаксация на уроках английского языка на начальном этапе обучения с опорой на И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Гаус Светлана Викторовна, учитель иностранного языка МКОУ «Цветнопольская СОШ» Азовского М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обучающихся к изучению иностранного языка через участие в творческих конкурс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decimal"/>
      <w:lvlText w:val="%6.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decimal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decimal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color w:val="1F91A2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7">
    <w:name w:val="fontstyle17"/>
    <w:basedOn w:val="Style13"/>
    <w:qFormat/>
    <w:rPr/>
  </w:style>
  <w:style w:type="character" w:styleId="Style31">
    <w:name w:val="style3"/>
    <w:basedOn w:val="Style13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hi9.blogspot.com/" TargetMode="External"/><Relationship Id="rId3" Type="http://schemas.openxmlformats.org/officeDocument/2006/relationships/hyperlink" Target="http://www.lubino.omsk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01:00Z</dcterms:created>
  <dc:creator>www.PHILka.RU</dc:creator>
  <dc:description/>
  <cp:keywords/>
  <dc:language>en-US</dc:language>
  <cp:lastModifiedBy>user</cp:lastModifiedBy>
  <cp:lastPrinted>2011-09-26T11:23:00Z</cp:lastPrinted>
  <dcterms:modified xsi:type="dcterms:W3CDTF">2011-09-27T13:01:00Z</dcterms:modified>
  <cp:revision>2</cp:revision>
  <dc:subject/>
  <dc:title>6 октября 2011 г</dc:title>
</cp:coreProperties>
</file>