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65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color w:val="FF9900"/>
          <w:sz w:val="32"/>
          <w:szCs w:val="32"/>
        </w:rPr>
        <w:t>« ОСЕНИНЫ-2011».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/>
      </w:pPr>
      <w:r>
        <w:rPr/>
        <w:t>По традиции в нашей школе  в рамках  экологической декады  «Осенины» прошли конкурсные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>Среди 5-7 классов –любимая  всеми  конкурсная программа « Королева Осени».</w:t>
      </w:r>
      <w:r>
        <w:rPr/>
        <w:t xml:space="preserve"> Подготовили  и провели ее девочки из 8 а класса Боршняк Виталина, Хлобузова Юлия.  Конкурсы  были  вроде бы традиционными, но получилось очень интересно. Наши Королевы  Осени: Шевцова Настя  из 5 класса- « Мисс Загадка»., Самсонова  Лера из 6 а класса, Некрасова Юлия из 6 б класса, Евтушенко Женя из 7а класса,  Ильина Алена из 7б класса  . Жюри в составе Дубиной Алены, Тарасова Евгения, Галкиной М.М. определили , что КОРОЛЕВОЙ ОСЕНИ стала САМСОНОВА ВАЛЕРИЯ. Поздравля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6600"/>
        </w:rPr>
        <w:t>Среди 8- 10 классов в этом году решили провести  Конкурсная программу « Осенний дуэт».</w:t>
      </w:r>
      <w:r>
        <w:rPr/>
        <w:t xml:space="preserve"> Готовили программу  девочки из 9а класса Губич Маша, Бурик Даша.</w:t>
      </w:r>
    </w:p>
    <w:p>
      <w:pPr>
        <w:pStyle w:val="Normal"/>
        <w:rPr/>
      </w:pPr>
      <w:r>
        <w:rPr/>
        <w:t>Была задана тема конкурса» Хлеб  всему голова», « Лес –наше богатство».</w:t>
      </w:r>
    </w:p>
    <w:p>
      <w:pPr>
        <w:pStyle w:val="Normal"/>
        <w:rPr/>
      </w:pPr>
      <w:r>
        <w:rPr/>
        <w:t xml:space="preserve"> </w:t>
      </w:r>
      <w:r>
        <w:rPr/>
        <w:t>В  конкурсе приняли участие дуэты из 8а, 8б, 9 а и б классов, 10 а класса.  Не приняли участие  10б класс.</w:t>
      </w:r>
    </w:p>
    <w:p>
      <w:pPr>
        <w:pStyle w:val="Normal"/>
        <w:rPr/>
      </w:pPr>
      <w:r>
        <w:rPr/>
        <w:t xml:space="preserve">Ребята приготовили интересные домашние задания,  яркие номера художественной самодеятельности, а вот по теме конкурса на вопросы отвечали не очень увер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конкурса:</w:t>
      </w:r>
    </w:p>
    <w:p>
      <w:pPr>
        <w:pStyle w:val="Normal"/>
        <w:rPr/>
      </w:pPr>
      <w:r>
        <w:rPr/>
        <w:t>« Самый творческий дуэт»- Балова Полина и  Мишечкин Дима, 8а класс,</w:t>
      </w:r>
    </w:p>
    <w:p>
      <w:pPr>
        <w:pStyle w:val="Normal"/>
        <w:rPr/>
      </w:pPr>
      <w:r>
        <w:rPr/>
        <w:t>« Самый красивый дуэт»- Глухих Аня (9б класс) и  Ковальчук Никита (9а класс),</w:t>
      </w:r>
    </w:p>
    <w:p>
      <w:pPr>
        <w:pStyle w:val="Normal"/>
        <w:rPr/>
      </w:pPr>
      <w:r>
        <w:rPr/>
        <w:t>« Самый  оригинальный дуэт» Грицай Ирина и Шамков Евгений ( 10 а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СТАЛ  Дуэт из 8б класса: Василевич Вика и Давыдов  Коля, которые  успешно выступили на всех этапах конкурса  и приготовили одно из лучших домашних заданий  музыкальную пародию на песню « Я обиделась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Праздники  Осени прошли и  в начальной школе на параллелях  2, 3, 4 классах.  </w:t>
      </w:r>
      <w:r>
        <w:rPr/>
        <w:t>Ребята выполняли творческие задания, готовили осенние наряды, вкусные  осенние  Блюда, проявляли  свою эрудицию и находчивость, исполняли танцы, читали стихи, отгадывали загадки, собирали урожай и многое другое! Победила конечно же , дружба! Все  ушли с осенними медалям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28"/>
          <w:szCs w:val="28"/>
        </w:rPr>
        <w:t xml:space="preserve">« Праздник Осени» </w:t>
      </w:r>
      <w:r>
        <w:rPr/>
        <w:t>прошли и в 1 а и в 1 б классах, где  наши самые маленькие  ученики показали Королеве Осени,  что они умеют и чему научились за 1 четверть   своей учебы в школе . КОРОЛЕВА ОСЕНИ осталась довольна и сказала, что у нас в школе –замечательные первокласс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3:00Z</dcterms:created>
  <dc:creator>1</dc:creator>
  <dc:description/>
  <cp:keywords/>
  <dc:language>en-US</dc:language>
  <cp:lastModifiedBy>Мирюгина Валетина Филиповна</cp:lastModifiedBy>
  <dcterms:modified xsi:type="dcterms:W3CDTF">2011-11-02T04:48:00Z</dcterms:modified>
  <cp:revision>3</cp:revision>
  <dc:subject/>
  <dc:title/>
</cp:coreProperties>
</file>