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школьном методическом объеди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й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ибирская СОШ №1» 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Методическое объединение учителей начальных классов – структурное подразделение внутришкольной системы управления воспитательным процессом.</w:t>
      </w:r>
    </w:p>
    <w:p>
      <w:pPr>
        <w:pStyle w:val="Normal"/>
        <w:rPr/>
      </w:pPr>
      <w:r>
        <w:rPr>
          <w:sz w:val="28"/>
          <w:szCs w:val="28"/>
        </w:rPr>
        <w:t>1.2. Члены методического объединения: учителя первых – четвертых классов, воспитатель группы продленного дня.</w:t>
      </w:r>
    </w:p>
    <w:p>
      <w:pPr>
        <w:pStyle w:val="Normal"/>
        <w:rPr/>
      </w:pPr>
      <w:r>
        <w:rPr>
          <w:sz w:val="28"/>
          <w:szCs w:val="28"/>
        </w:rPr>
        <w:t>1.3. Методическое объединение учителей начальных классов взаимодействует с методическими объединениями учителей-предметников данного учебного заведения, методическими объединениями начальных классов других образовательных учреждений 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методического объединения учителей начальных клас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теоретического, научно-методического уровня подготовки учителей начальных классов: ознакомление с нормативными документами,     быть способными  к инновационной профессиональной деятельности, обладать необходимым уровнем методологической культуры и сформированной готовностью к непрерывному образованию в течение всей жизни, использование современных образовательных, в том числе информационно-коммуникационных, технологий обучения, совершенствование методики преподавания учебных предметов, изучение психологических аспектов личности и педагогики, эффективно применять учебно-методические, информационные и иные ресурсы, постоянно развиваться в профессиональном отно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беспечение выполнения единых принципиальных подходов к образованию и социализации учащихся. Учет преемственности при переходе на каждую ступень образования – от дошкольной подготовки до перехода в среднее звено. Преемственность обеспечивается при соблюдении единых принципов обучения и воспитания, с использованием соответствующих возрасту технологий и методик преподавания, а также на уровне содержа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владение педагогическим составом начальной школы различными формами проведения урочных и внеурочных занятий: групповой, индивидуальной (самостоятельной), парной, эффективно, качественно организовывать внеучебную деятельность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Координирование планирования, организации и педагогического анализа учебно-воспитательных мероприятий учителей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Изучение, обобщение и использование в практике передового педагогического опыта работы учителей начальной школы.</w:t>
      </w:r>
    </w:p>
    <w:p>
      <w:pPr>
        <w:pStyle w:val="Normal"/>
        <w:rPr/>
      </w:pPr>
      <w:r>
        <w:rPr>
          <w:sz w:val="28"/>
          <w:szCs w:val="28"/>
        </w:rPr>
        <w:t>2.6. Содействие становлению и развитию системы учебно-воспитательной работы учителей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Координирование взаимодействия с другими методическими объединениями данного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методического объединения учителей начальных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рганизация коллективного планирования и анализ деятельности педагогов 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оектирование образовательной среды ребенка, класса,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Формирование знаний, установок, ориентиров и норм поведения, обеспечивающих сохранение, укрепление здоровья, заинтересованного отношения к собственно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Формирование общей культуры, духовно-нравственное, социальное, личностное и интеллектуальное развитие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Координация учебно-воспитательной деятельности классов начальной школы и организация взаимодействия всех участников педагогического процесса.</w:t>
      </w:r>
    </w:p>
    <w:p>
      <w:pPr>
        <w:pStyle w:val="Normal"/>
        <w:rPr/>
      </w:pPr>
      <w:r>
        <w:rPr>
          <w:sz w:val="28"/>
          <w:szCs w:val="28"/>
        </w:rPr>
        <w:t>3.6. Организация изучения и освоения современных технологий, форм, методов учебно-воспит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Составление и обсуждение Основных Образовательных программ, планов, расписаний, графиков. Проектирование универсальных учебных действий.</w:t>
      </w:r>
    </w:p>
    <w:p>
      <w:pPr>
        <w:pStyle w:val="Normal"/>
        <w:rPr/>
      </w:pPr>
      <w:r>
        <w:rPr>
          <w:sz w:val="28"/>
          <w:szCs w:val="28"/>
        </w:rPr>
        <w:t>3.8. Обобщение и систематизация передового педагогического опыта коллектива школы, а также коллективов других школ.</w:t>
      </w:r>
    </w:p>
    <w:p>
      <w:pPr>
        <w:pStyle w:val="Normal"/>
        <w:rPr/>
      </w:pPr>
      <w:r>
        <w:rPr>
          <w:sz w:val="28"/>
          <w:szCs w:val="28"/>
        </w:rPr>
        <w:t>3.9. Организация повышения квалификации педагогов.  Создание классного и индивидуального портфолио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методического объединения начальных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оложение о методическом объединении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Анализ работы методического объединения учителей начальных классов з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Кадровый состав и характеристика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Годовой план с целями и задачами работы, поставленными с учетом тем по самообразованию учебного заведения, начальной школы и персональных тем учителей и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Графики проведения заседаний методиче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Протоколы заседаний методиче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Картотека норматив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Материалы "методической копилки" учителей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Сведения о профпереподготов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ункции руководителя методического объединения учителей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Руководитель методического объединения учителей начальных классов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ланирование, подготовку, проведение и анализ деятельности методического объеди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олнение "методической копилки" учителей начальных клас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временное составление документации о работе методического объединения и проведенных мероприят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заседаний методического объеди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повышению профессионального мастерства учителя (посещение уроков, повышение квалификации, обучение на семинарах, работу над темой по самообразованию); </w:t>
      </w:r>
    </w:p>
    <w:p>
      <w:pPr>
        <w:pStyle w:val="Normal"/>
        <w:rPr/>
      </w:pPr>
      <w:r>
        <w:rPr>
          <w:sz w:val="28"/>
          <w:szCs w:val="28"/>
        </w:rPr>
        <w:t xml:space="preserve">повышение профессионального теоретического и практического уровня членов методического объеди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членами методического объединения своих функциональных обязан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подготовки к у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Руководитель методического объединения учителей начальных классов организ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учителей начальных классов и учителей-предметников с целью обеспечения преемственности учебно-воспитательного проце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ые мероприятия, семинары, конференции, заседания методического объеди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, обобщение и использование в практике передового педагогического опыта работы учителей начальных клас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 по вопросам учебно-воспитательной работы учителей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Руководитель методического объединения учителей начальных классов координирует планирование, организацию и педагогический анализ мероприятий учителей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Руководитель методического объединения учителей начальных классов содействует становлению и развитию системы учебно-воспитательного процесс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Руководитель методического объединения учителей начальных классов участвует в экспериментальной работе по внедрению современных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35:00Z</dcterms:created>
  <dc:creator>Анна</dc:creator>
  <dc:description/>
  <cp:keywords/>
  <dc:language>en-US</dc:language>
  <cp:lastModifiedBy>Анна</cp:lastModifiedBy>
  <dcterms:modified xsi:type="dcterms:W3CDTF">2011-05-08T05:54:00Z</dcterms:modified>
  <cp:revision>9</cp:revision>
  <dc:subject/>
  <dc:title/>
</cp:coreProperties>
</file>