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Космонавтики у нас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ской СОШ №1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 Космонавтики в нашей школе прошли  ярко, красочно, весело и, самое главное, незабываемо!  Да и как могло быть иначе, ведь в этом году исполнилось 50 лет со дня полета Юрия Гагарина в космо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и открыли серию игр КНВ ученики начальной школы,  игра была очень увлекательной, настоящим космическим путешествие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апреля, во время музыкальных перемен, учащиеся  дружно отвечали на вопросы викторины о Космосе,  также проходило  яркое и насыщенное слайд-шоу, подготовил которое Тарасов Евгений, ученик 10 класс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чащиеся школы активно приняли участие в конкурсе рисунков, плакатов, стихотворений на тему «Космос».  Особенно красивые рисунки  получились  у  ребят начальной школы и у тех, кто рисовал  в стиле граффити.  Лучшим в этом был признан Строганов Дмитрий, но все остальные работы  тоже были очень оригинальны.  Лучшие  из них  переданы на районный этап конкурса,   остальные можно увидеть на выставке в 12 кабине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ки 5- 10 классов приняли участие  в викторине по теме « Космонавтика», верно ответили на все вопросы,  а 5а и 6а классы  еще и красиво представили свои работы,    их ответы переданы в школьный Музей. В каждом классе прошли  классные часы,  Тарасов Е. выступил с сообщением о космонавтике среди ребят 5-8 классов, а  8 классы даже увидели газету « Известия» от 12 апреля 1961 года. Прошла встреча в школьном Музее. В гости к ребятам  была приглашена  ветеран труда, учитель литературы Шамкова Л.В., у которой  собран  богатый материал о космосе. Ребята слушали, затаив дых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апреля прошел КВН между учениками 5 – 6 классов. Все ребята творческие, музыкальные,  с отличным чувством юмора. Жюри было тяжело выбрать из 4 команд одну команду-победительницу. Победу одержали команды 5 «А» и одна из команд 6 «А» класс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Н прошел и среди 7 классов, где победила дружба, а на следующий день состоялся КВН между командой учителей и сборной командой учащихся 8 -10 классов, в которую входили одни юноши.  Учителя подготовились к игре, ученики же выступали экспромтом.  Игра была интересной, а жюри очень строгим - это наши выпускники Кузнецов А. и Пономарев Д., специалист по делам молодежи Ростовкинской администрации  Кондратьева Л.В.  С небольшой разницей в баллах победу одержала более подготовленная команда – команда учителей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декады  лучшие ребята и  классы будут награждены почетными грамотами. Хочется отметить, что праздничных дней в школе достаточно, но такого яркого  космического дня, пожалуй, не было за всю историю школы!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втор: Президент Школьного Самоуправления МОУ «Сибирская СОШ №1»  - Дубина Алёна, ученица 10 класс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отвор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Львом по соседству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именно справа)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ха зажмурилас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ая Де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ться невольн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Львы, как известн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ются боль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ядышком с Дев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именно справ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Ле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бидного нра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сняется девуше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резвычайно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ится и пальцем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ть их случай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 побледнел б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нского гнева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свирепы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обкий, как дева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Цымбалова Юлия, ученица 5 «А» класса МОУ «Сибирская СОШ №1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ание к инопланетяна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кого из вас не видели ни разу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знаем тайны, что Вселенная хранит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здесущий и великий Разу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чно с вами нас объедини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ю в то, что мы не одино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едоступной и загадочной дал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 когда-нибудь прочтете эти строки –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с таинственной земл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азделяют бесконечные парсеки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тремлении к контакту мы тверды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т миг, и пожмет руку человек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с неведомой звезды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Чугунова Анастасия, ученица 6 «А» класса МОУ «Сибирская СОШ №1»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7:00Z</dcterms:created>
  <dc:creator>Customer</dc:creator>
  <dc:description/>
  <cp:keywords/>
  <dc:language>en-US</dc:language>
  <cp:lastModifiedBy>1</cp:lastModifiedBy>
  <dcterms:modified xsi:type="dcterms:W3CDTF">2011-04-19T14:18:00Z</dcterms:modified>
  <cp:revision>8</cp:revision>
  <dc:subject/>
  <dc:title/>
</cp:coreProperties>
</file>